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просный лист на частотный преобразователь/шкаф управления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Questionnaire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for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frequency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converter</w:t>
      </w:r>
      <w:r>
        <w:rPr>
          <w:b/>
          <w:sz w:val="32"/>
          <w:szCs w:val="32"/>
          <w:lang w:val="ru-RU"/>
        </w:rPr>
        <w:t>/</w:t>
      </w:r>
      <w:r>
        <w:rPr>
          <w:b/>
          <w:sz w:val="32"/>
          <w:szCs w:val="32"/>
          <w:lang w:val="en-US"/>
        </w:rPr>
        <w:t>control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cabinet</w:t>
      </w:r>
      <w:r>
        <w:rPr>
          <w:b/>
          <w:sz w:val="32"/>
          <w:szCs w:val="32"/>
          <w:lang w:val="ru-RU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ru-RU"/>
        </w:rPr>
      </w:pPr>
      <w:r>
        <w:rPr>
          <w:rFonts w:cs="Helvetica" w:ascii="Helvetica" w:hAnsi="Helvetica"/>
          <w:b/>
          <w:sz w:val="32"/>
          <w:szCs w:val="32"/>
          <w:lang w:val="ru-RU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508"/>
        <w:gridCol w:w="1015"/>
      </w:tblGrid>
      <w:tr>
        <w:trPr/>
        <w:tc>
          <w:tcPr>
            <w:tcW w:w="29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Дата</w:t>
            </w:r>
            <w:r>
              <w:rPr>
                <w:rFonts w:cs="Helvetica" w:ascii="Helvetica" w:hAnsi="Helvetica"/>
                <w:b/>
              </w:rPr>
              <w:t xml:space="preserve"> / Date</w:t>
            </w:r>
          </w:p>
        </w:tc>
        <w:tc>
          <w:tcPr>
            <w:tcW w:w="65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hanging="151"/>
              <w:rPr>
                <w:rFonts w:ascii="Helvetica" w:hAnsi="Helvetica" w:cs="Helvetica"/>
                <w:b/>
                <w:b/>
                <w:lang w:val="ru-RU"/>
              </w:rPr>
            </w:pPr>
            <w:r>
              <w:rPr>
                <w:rFonts w:cs="Helvetica" w:ascii="Helvetica" w:hAnsi="Helvetica"/>
                <w:b/>
                <w:lang w:val="ru-RU"/>
              </w:rPr>
            </w:r>
          </w:p>
        </w:tc>
        <w:tc>
          <w:tcPr>
            <w:tcW w:w="10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lang w:val="ru-RU"/>
              </w:rPr>
            </w:r>
          </w:p>
        </w:tc>
      </w:tr>
      <w:tr>
        <w:trPr/>
        <w:tc>
          <w:tcPr>
            <w:tcW w:w="29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Заказчик/</w:t>
            </w:r>
            <w:r>
              <w:rPr>
                <w:rFonts w:cs="Arial" w:ascii="Arial" w:hAnsi="Arial"/>
                <w:b/>
                <w:lang w:val="en-US"/>
              </w:rPr>
              <w:t xml:space="preserve"> Client</w:t>
            </w:r>
          </w:p>
        </w:tc>
        <w:tc>
          <w:tcPr>
            <w:tcW w:w="6508" w:type="dxa"/>
            <w:tcBorders>
              <w:bottom w:val="single" w:sz="4" w:space="0" w:color="000000"/>
            </w:tcBorders>
          </w:tcPr>
          <w:p>
            <w:pPr>
              <w:pStyle w:val="Normal"/>
              <w:ind w:left="-151" w:hanging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9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Контактное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лицо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lang w:val="ru-RU"/>
              </w:rPr>
              <w:t>тел</w:t>
            </w:r>
            <w:r>
              <w:rPr>
                <w:rFonts w:cs="Arial" w:ascii="Arial" w:hAnsi="Arial"/>
                <w:b/>
                <w:lang w:val="en-US"/>
              </w:rPr>
              <w:t>./ Contact person/ tel.</w:t>
            </w:r>
          </w:p>
        </w:tc>
        <w:tc>
          <w:tcPr>
            <w:tcW w:w="6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</w:r>
          </w:p>
        </w:tc>
        <w:tc>
          <w:tcPr>
            <w:tcW w:w="1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93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омер запроса</w:t>
            </w:r>
            <w:r>
              <w:rPr>
                <w:rFonts w:cs="Helvetica" w:ascii="Helvetica" w:hAnsi="Helvetica"/>
                <w:b/>
              </w:rPr>
              <w:t>/Item №</w:t>
            </w:r>
          </w:p>
        </w:tc>
        <w:tc>
          <w:tcPr>
            <w:tcW w:w="6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51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</w:rPr>
              <w:t>     </w:t>
            </w:r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10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9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01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48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0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98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648" w:hanging="0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  <w:t>Данные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  <w:t>п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  <w:t>месту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  <w:t>установки</w:t>
            </w:r>
            <w:r>
              <w:rPr>
                <w:rFonts w:cs="Helvetica" w:ascii="Helvetica" w:hAnsi="Helvetica"/>
                <w:b/>
                <w:i/>
                <w:sz w:val="22"/>
                <w:szCs w:val="22"/>
                <w:u w:val="single"/>
                <w:lang w:val="en-US"/>
              </w:rPr>
              <w:t xml:space="preserve"> / Data on the place of installation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.1</w:t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полн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/ Construction </w:t>
            </w:r>
            <w:r>
              <w:rPr>
                <w:rFonts w:cs="Helvetica" w:ascii="Helvetica" w:hAnsi="Helvetica"/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9" w:name="__Fieldmark__2_3176346422"/>
            <w:bookmarkStart w:id="10" w:name="__Fieldmark__2_3176346422"/>
            <w:bookmarkEnd w:id="10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меще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 / Indo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        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11" w:name="__Fieldmark__3_3176346422"/>
            <w:bookmarkStart w:id="12" w:name="__Fieldmark__3_3176346422"/>
            <w:bookmarkEnd w:id="12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руж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/ Outdoor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98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7797165</wp:posOffset>
                      </wp:positionV>
                      <wp:extent cx="31146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613.95pt" to="243.85pt,-6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648" w:hanging="0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  <w:t>Данные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  <w:t>п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  <w:t>питающе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  <w:t>сети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  <w:t>/ Data supply</w:t>
            </w:r>
          </w:p>
          <w:p>
            <w:pPr>
              <w:pStyle w:val="Normal"/>
              <w:ind w:right="-648" w:hanging="0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.1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итающи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идеров</w:t>
            </w:r>
            <w:r>
              <w:rPr>
                <w:rFonts w:cs="Arial" w:ascii="Arial" w:hAnsi="Arial"/>
                <w:sz w:val="22"/>
                <w:szCs w:val="22"/>
              </w:rPr>
              <w:t>/ Number of feeders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13" w:name="__Fieldmark__4_3176346422"/>
            <w:bookmarkStart w:id="14" w:name="__Fieldmark__4_3176346422"/>
            <w:bookmarkEnd w:id="14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1</w:t>
              <w:tab/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15" w:name="__Fieldmark__5_3176346422"/>
            <w:bookmarkStart w:id="16" w:name="__Fieldmark__5_3176346422"/>
            <w:bookmarkEnd w:id="16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2               </w:t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17" w:name="__Fieldmark__6_3176346422"/>
            <w:bookmarkStart w:id="18" w:name="__Fieldmark__6_3176346422"/>
            <w:bookmarkEnd w:id="18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  <w:t>    </w:t>
            </w:r>
            <w:r/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8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.2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ольш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чем</w:t>
            </w:r>
            <w:r>
              <w:rPr>
                <w:rFonts w:cs="Arial" w:ascii="Arial" w:hAnsi="Arial"/>
                <w:sz w:val="22"/>
                <w:szCs w:val="22"/>
              </w:rPr>
              <w:t xml:space="preserve"> 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идер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/ If more than one  feeder</w:t>
              <w:tab/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19" w:name="__Fieldmark__8_3176346422"/>
            <w:bookmarkStart w:id="20" w:name="__Fieldmark__8_3176346422"/>
            <w:bookmarkEnd w:id="20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араллель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/Parallel   </w:t>
            </w:r>
            <w:r>
              <w:rPr>
                <w:rFonts w:cs="Helvetica" w:ascii="Helvetica" w:hAnsi="Helvetica"/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21" w:name="__Fieldmark__9_3176346422"/>
            <w:bookmarkStart w:id="22" w:name="__Fieldmark__9_3176346422"/>
            <w:bookmarkEnd w:id="22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следовательно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Consist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.3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TS</w:t>
            </w:r>
            <w:r>
              <w:rPr>
                <w:rFonts w:cs="Helvetica" w:ascii="Helvetica" w:hAnsi="Helvetica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23" w:name="__Fieldmark__10_3176346422"/>
            <w:bookmarkStart w:id="24" w:name="__Fieldmark__10_3176346422"/>
            <w:bookmarkEnd w:id="24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 /</w:t>
            </w: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 Yes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Helvetica" w:ascii="Helvetica" w:hAnsi="Helvetica"/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25" w:name="__Fieldmark__11_3176346422"/>
            <w:bookmarkStart w:id="26" w:name="__Fieldmark__11_3176346422"/>
            <w:bookmarkEnd w:id="26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.4</w:t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ь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итающ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иде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ажд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сос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/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Separate feeders</w:t>
              <w:tab/>
            </w:r>
          </w:p>
          <w:p>
            <w:pPr>
              <w:pStyle w:val="Normal"/>
              <w:rPr>
                <w:rFonts w:ascii="Helvetica" w:hAnsi="Helvetica" w:eastAsia="Helvetica" w:cs="Helvetica"/>
                <w:b/>
                <w:b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27" w:name="__Fieldmark__12_3176346422"/>
            <w:bookmarkStart w:id="28" w:name="__Fieldmark__12_3176346422"/>
            <w:bookmarkEnd w:id="28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а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es</w:t>
            </w:r>
            <w:r>
              <w:rPr>
                <w:rFonts w:cs="Helvetica" w:ascii="Helvetica" w:hAnsi="Helvetica"/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29" w:name="__Fieldmark__13_3176346422"/>
            <w:bookmarkStart w:id="30" w:name="__Fieldmark__13_3176346422"/>
            <w:bookmarkEnd w:id="30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т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o</w:t>
            </w:r>
          </w:p>
          <w:p>
            <w:pPr>
              <w:pStyle w:val="Normal"/>
              <w:rPr>
                <w:rFonts w:ascii="Helvetica" w:hAnsi="Helvetica" w:cs="Helvetica"/>
                <w:sz w:val="8"/>
                <w:szCs w:val="8"/>
                <w:lang w:val="ru-RU"/>
              </w:rPr>
            </w:pPr>
            <w:r>
              <w:rPr>
                <w:rFonts w:cs="Helvetica" w:ascii="Helvetica" w:hAnsi="Helvetica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486" w:bottom="1134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08"/>
      </w:tblGrid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72" w:leader="none"/>
              </w:tabs>
              <w:ind w:right="-648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  <w:t>Данные по насосному оборудованию</w:t>
            </w:r>
            <w:r>
              <w:rPr>
                <w:rFonts w:cs="Helvetica" w:ascii="Helvetica" w:hAnsi="Helvetica"/>
                <w:b/>
                <w:i/>
                <w:sz w:val="22"/>
                <w:szCs w:val="22"/>
                <w:u w:val="single"/>
              </w:rPr>
              <w:t xml:space="preserve"> / 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Data pump </w:t>
              <w:tab/>
            </w:r>
          </w:p>
          <w:p>
            <w:pPr>
              <w:pStyle w:val="Normal"/>
              <w:ind w:right="-648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ab/>
              <w:tab/>
              <w:tab/>
              <w:tab/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486" w:bottom="1134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14"/>
        <w:gridCol w:w="7796"/>
      </w:tblGrid>
      <w:tr>
        <w:trPr/>
        <w:tc>
          <w:tcPr>
            <w:tcW w:w="6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ind w:right="-115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/Type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ind w:hanging="108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napToGrid w:val="false"/>
              <w:ind w:right="-115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ind w:right="-11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о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/ Quantity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ind w:hanging="108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napToGrid w:val="false"/>
              <w:ind w:right="-115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ind w:right="-115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щность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/ 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ind w:right="-115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ower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ind w:right="-11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ind w:right="-11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Частота / 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ind w:right="-115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requency        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ind w:hanging="108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napToGrid w:val="false"/>
              <w:ind w:right="-115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ind w:right="-11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минальный</w:t>
            </w:r>
          </w:p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о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Rated current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ind w:hanging="108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napToGrid w:val="false"/>
              <w:ind w:right="-115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.1</w:t>
            </w:r>
          </w:p>
        </w:tc>
        <w:tc>
          <w:tcPr>
            <w:tcW w:w="981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79070</wp:posOffset>
                      </wp:positionV>
                      <wp:extent cx="41052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14.1pt" to="461.3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Режим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работы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насосов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/ 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  <w:bookmarkStart w:id="31" w:name="Text231"/>
            <w:r>
              <w:rPr>
                <w:rFonts w:cs="Helvetica" w:ascii="Helvetica" w:hAnsi="Helvetica"/>
                <w:sz w:val="22"/>
                <w:szCs w:val="22"/>
              </w:rPr>
              <w:t xml:space="preserve">Operation of the pump   </w:t>
            </w:r>
            <w:bookmarkEnd w:id="31"/>
          </w:p>
        </w:tc>
      </w:tr>
      <w:tr>
        <w:trPr>
          <w:trHeight w:val="479" w:hRule="atLeast"/>
        </w:trPr>
        <w:tc>
          <w:tcPr>
            <w:tcW w:w="6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8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486" w:bottom="1134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78"/>
        <w:gridCol w:w="729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Запуск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насосов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  <w:t>/ Pump startup</w:t>
              <w:tab/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left" w:pos="57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32" w:name="__Fieldmark__19_3176346422"/>
            <w:bookmarkStart w:id="33" w:name="__Fieldmark__19_3176346422"/>
            <w:bookmarkEnd w:id="33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ямой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/ Straight     </w:t>
            </w: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34" w:name="__Fieldmark__20_3176346422"/>
            <w:bookmarkStart w:id="35" w:name="__Fieldmark__20_3176346422"/>
            <w:bookmarkEnd w:id="35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везд</w:t>
            </w:r>
            <w:r>
              <w:rPr>
                <w:rFonts w:cs="Arial" w:ascii="Arial" w:hAnsi="Arial"/>
                <w:sz w:val="22"/>
                <w:szCs w:val="22"/>
              </w:rPr>
              <w:t xml:space="preserve">а /Star    </w:t>
            </w: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36" w:name="__Fieldmark__21_3176346422"/>
            <w:bookmarkStart w:id="37" w:name="__Fieldmark__21_3176346422"/>
            <w:bookmarkEnd w:id="37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реугольник</w:t>
            </w:r>
            <w:r>
              <w:rPr>
                <w:rFonts w:cs="Arial" w:ascii="Arial" w:hAnsi="Arial"/>
                <w:sz w:val="22"/>
                <w:szCs w:val="22"/>
              </w:rPr>
              <w:t>/ Triangle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left" w:pos="580" w:leader="none"/>
                <w:tab w:val="left" w:pos="2830" w:leader="none"/>
                <w:tab w:val="left" w:pos="4638" w:leader="none"/>
              </w:tabs>
              <w:ind w:right="-108" w:hanging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31" w:leader="none"/>
                <w:tab w:val="left" w:pos="580" w:leader="none"/>
                <w:tab w:val="left" w:pos="2830" w:leader="none"/>
                <w:tab w:val="left" w:pos="4638" w:leader="none"/>
              </w:tabs>
              <w:ind w:right="-108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1" w:leader="none"/>
                <w:tab w:val="left" w:pos="580" w:leader="none"/>
                <w:tab w:val="left" w:pos="2830" w:leader="none"/>
                <w:tab w:val="left" w:pos="4638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38" w:name="__Fieldmark__22_3176346422"/>
            <w:bookmarkStart w:id="39" w:name="__Fieldmark__22_3176346422"/>
            <w:bookmarkEnd w:id="39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усковой трансформатор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totransforme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1" w:leader="none"/>
                <w:tab w:val="left" w:pos="580" w:leader="none"/>
                <w:tab w:val="left" w:pos="2830" w:leader="none"/>
                <w:tab w:val="left" w:pos="4638" w:leader="none"/>
              </w:tabs>
              <w:ind w:right="-108" w:hanging="0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1" w:leader="none"/>
                <w:tab w:val="left" w:pos="580" w:leader="none"/>
                <w:tab w:val="left" w:pos="2830" w:leader="none"/>
                <w:tab w:val="left" w:pos="4638" w:leader="none"/>
              </w:tabs>
              <w:ind w:right="-108" w:hanging="0"/>
              <w:rPr>
                <w:rFonts w:ascii="Helvetica" w:hAnsi="Helvetica" w:cs="Helvetica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уско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час</w:t>
            </w: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 /Number of starts per hour</w:t>
              <w:tab/>
            </w:r>
            <w:bookmarkStart w:id="40" w:name="Text55"/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u w:val="single"/>
                <w:lang w:val="en-US" w:eastAsia="en-US"/>
              </w:rPr>
            </w:r>
            <w:bookmarkEnd w:id="40"/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u w:val="single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left" w:pos="580" w:leader="none"/>
              </w:tabs>
              <w:snapToGrid w:val="false"/>
              <w:ind w:right="-108" w:hanging="0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0" w:leader="none"/>
                <w:tab w:val="left" w:pos="4638" w:leader="none"/>
              </w:tabs>
              <w:jc w:val="both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пряжение при пуске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 /  </w:t>
            </w: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Starting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>voltage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   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2830" w:leader="none"/>
                <w:tab w:val="left" w:pos="4638" w:leader="none"/>
              </w:tabs>
              <w:rPr>
                <w:rFonts w:ascii="Helvetica" w:hAnsi="Helvetica" w:cs="Helvetica"/>
                <w:sz w:val="10"/>
                <w:szCs w:val="10"/>
                <w:lang w:val="ru-RU"/>
              </w:rPr>
            </w:pPr>
            <w:r>
              <w:rPr>
                <w:rFonts w:cs="Helvetica" w:ascii="Helvetica" w:hAnsi="Helvetica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5" w:leader="none"/>
                <w:tab w:val="left" w:pos="595" w:leader="none"/>
              </w:tabs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35" w:leader="none"/>
                <w:tab w:val="left" w:pos="595" w:leader="none"/>
              </w:tabs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41" w:name="__Fieldmark__25_3176346422"/>
            <w:bookmarkStart w:id="42" w:name="__Fieldmark__25_3176346422"/>
            <w:bookmarkEnd w:id="42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истема плавного пуска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ftstarter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35" w:leader="none"/>
                <w:tab w:val="left" w:pos="59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43" w:name="__Fieldmark__26_3176346422"/>
            <w:bookmarkStart w:id="44" w:name="__Fieldmark__26_3176346422"/>
            <w:bookmarkEnd w:id="44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йпас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ypass</w:t>
            </w:r>
          </w:p>
          <w:p>
            <w:pPr>
              <w:pStyle w:val="Normal"/>
              <w:tabs>
                <w:tab w:val="clear" w:pos="709"/>
                <w:tab w:val="left" w:pos="235" w:leader="none"/>
                <w:tab w:val="left" w:pos="595" w:leader="none"/>
              </w:tabs>
              <w:rPr>
                <w:rFonts w:ascii="Helvetica" w:hAnsi="Helvetica" w:cs="Helvetica"/>
                <w:sz w:val="12"/>
                <w:szCs w:val="12"/>
                <w:lang w:val="ru-RU"/>
              </w:rPr>
            </w:pPr>
            <w:r>
              <w:rPr>
                <w:rFonts w:cs="Helvetica" w:ascii="Helvetica" w:hAnsi="Helvetica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  <w:tab w:val="left" w:pos="580" w:leader="none"/>
              </w:tabs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45" w:name="__Fieldmark__27_3176346422"/>
            <w:bookmarkStart w:id="46" w:name="__Fieldmark__27_3176346422"/>
            <w:bookmarkEnd w:id="46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Частотный преобразователь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requency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verter</w:t>
            </w:r>
          </w:p>
          <w:p>
            <w:pPr>
              <w:pStyle w:val="Normal"/>
              <w:tabs>
                <w:tab w:val="clear" w:pos="709"/>
                <w:tab w:val="left" w:pos="235" w:leader="none"/>
                <w:tab w:val="left" w:pos="59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47" w:name="__Fieldmark__28_3176346422"/>
            <w:bookmarkStart w:id="48" w:name="__Fieldmark__28_3176346422"/>
            <w:bookmarkEnd w:id="48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йпас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ypass</w:t>
            </w:r>
          </w:p>
          <w:p>
            <w:pPr>
              <w:pStyle w:val="Normal"/>
              <w:tabs>
                <w:tab w:val="clear" w:pos="709"/>
                <w:tab w:val="left" w:pos="250" w:leader="none"/>
                <w:tab w:val="left" w:pos="580" w:leader="none"/>
              </w:tabs>
              <w:rPr>
                <w:rFonts w:ascii="Helvetica" w:hAnsi="Helvetica" w:cs="Helvetica"/>
                <w:sz w:val="12"/>
                <w:szCs w:val="12"/>
                <w:lang w:val="ru-RU"/>
              </w:rPr>
            </w:pPr>
            <w:r>
              <w:rPr>
                <w:rFonts w:cs="Helvetica" w:ascii="Helvetica" w:hAnsi="Helvetica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" w:leader="none"/>
              </w:tabs>
              <w:snapToGrid w:val="false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486" w:bottom="1134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80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8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Системы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контроля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защиты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насосе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monitoring and protection system in the pu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49" w:name="__Fieldmark__29_3176346422"/>
            <w:bookmarkStart w:id="50" w:name="__Fieldmark__29_3176346422"/>
            <w:bookmarkEnd w:id="50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ерморезист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Helvetica" w:ascii="Helvetica" w:hAnsi="Helvetica"/>
                <w:sz w:val="22"/>
                <w:szCs w:val="22"/>
              </w:rPr>
              <w:t>PTC/ Thermistor PTC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51" w:name="__Fieldmark__30_3176346422"/>
            <w:bookmarkStart w:id="52" w:name="__Fieldmark__30_3176346422"/>
            <w:bookmarkEnd w:id="52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иметаллический термоконтак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Bimetal thermal contact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53" w:name="__Fieldmark__31_3176346422"/>
            <w:bookmarkStart w:id="54" w:name="__Fieldmark__31_3176346422"/>
            <w:bookmarkEnd w:id="54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онд влажност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umidity probe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55" w:name="__Fieldmark__32_3176346422"/>
            <w:bookmarkStart w:id="56" w:name="__Fieldmark__32_3176346422"/>
            <w:bookmarkEnd w:id="56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тчи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тече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орцов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плотн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r>
              <w:rPr/>
              <w:t xml:space="preserve"> M</w:t>
            </w:r>
            <w:r>
              <w:rPr>
                <w:rFonts w:cs="Arial" w:ascii="Arial" w:hAnsi="Arial"/>
                <w:sz w:val="22"/>
                <w:szCs w:val="22"/>
              </w:rPr>
              <w:t>echanical seal leak sensor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57" w:name="__Fieldmark__33_3176346422"/>
            <w:bookmarkStart w:id="58" w:name="__Fieldmark__33_3176346422"/>
            <w:bookmarkEnd w:id="58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емпература подшипника со стороны насоса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earing temperature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y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um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de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59" w:name="__Fieldmark__34_3176346422"/>
            <w:bookmarkStart w:id="60" w:name="__Fieldmark__34_3176346422"/>
            <w:bookmarkEnd w:id="60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емпература подшипника со стороны двигателя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earing temperature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y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ngin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de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98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9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61" w:name="__Fieldmark__35_3176346422"/>
            <w:bookmarkStart w:id="62" w:name="__Fieldmark__35_3176346422"/>
            <w:bookmarkEnd w:id="62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чее ( описать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Other (describe)</w:t>
            </w:r>
          </w:p>
          <w:p>
            <w:pPr>
              <w:pStyle w:val="Normal"/>
              <w:rPr>
                <w:rFonts w:ascii="Helvetica" w:hAnsi="Helvetica" w:cs="Helvetica"/>
                <w:sz w:val="8"/>
                <w:szCs w:val="8"/>
                <w:lang w:val="en-US"/>
              </w:rPr>
            </w:pPr>
            <w:r>
              <w:rPr>
                <w:rFonts w:cs="Helvetica" w:ascii="Helvetica" w:hAnsi="Helvetica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98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Helvetica" w:ascii="Helvetica" w:hAnsi="Helvetica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648" w:hanging="0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ru-RU"/>
              </w:rPr>
              <w:t xml:space="preserve">Система управления насосами </w:t>
            </w:r>
            <w:r>
              <w:rPr>
                <w:rFonts w:cs="Helvetica" w:ascii="Helvetica" w:hAnsi="Helvetica"/>
                <w:b/>
                <w:i/>
                <w:sz w:val="22"/>
                <w:szCs w:val="22"/>
                <w:u w:val="single"/>
                <w:lang w:val="ru-RU"/>
              </w:rPr>
              <w:t xml:space="preserve">/ </w:t>
            </w:r>
            <w:r>
              <w:rPr>
                <w:rFonts w:cs="Helvetica" w:ascii="Helvetica" w:hAnsi="Helvetica"/>
                <w:b/>
                <w:i/>
                <w:sz w:val="22"/>
                <w:szCs w:val="22"/>
                <w:u w:val="single"/>
                <w:lang w:val="en-US"/>
              </w:rPr>
              <w:t>pump</w:t>
            </w:r>
            <w:r>
              <w:rPr>
                <w:rFonts w:cs="Helvetica" w:ascii="Helvetica" w:hAnsi="Helvetica"/>
                <w:b/>
                <w:i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sz w:val="22"/>
                <w:szCs w:val="22"/>
                <w:u w:val="single"/>
                <w:lang w:val="en-US"/>
              </w:rPr>
              <w:t>control</w:t>
            </w:r>
            <w:r>
              <w:rPr>
                <w:rFonts w:cs="Helvetica" w:ascii="Helvetica" w:hAnsi="Helvetica"/>
                <w:b/>
                <w:i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sz w:val="22"/>
                <w:szCs w:val="22"/>
                <w:u w:val="single"/>
                <w:lang w:val="en-US"/>
              </w:rPr>
              <w:t>system</w:t>
            </w:r>
          </w:p>
          <w:p>
            <w:pPr>
              <w:pStyle w:val="Normal"/>
              <w:ind w:right="-648" w:hanging="0"/>
              <w:rPr>
                <w:rFonts w:ascii="Helvetica" w:hAnsi="Helvetica" w:cs="Helvetica"/>
                <w:b/>
                <w:b/>
                <w:i/>
                <w:i/>
                <w:sz w:val="8"/>
                <w:szCs w:val="8"/>
                <w:u w:val="single"/>
                <w:lang w:val="ru-RU"/>
              </w:rPr>
            </w:pPr>
            <w:r>
              <w:rPr>
                <w:rFonts w:cs="Helvetica" w:ascii="Helvetica" w:hAnsi="Helvetica"/>
                <w:b/>
                <w:i/>
                <w:sz w:val="8"/>
                <w:szCs w:val="8"/>
                <w:u w:val="single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486" w:bottom="1134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7"/>
        <w:gridCol w:w="2963"/>
        <w:gridCol w:w="6845"/>
      </w:tblGrid>
      <w:tr>
        <w:trPr/>
        <w:tc>
          <w:tcPr>
            <w:tcW w:w="5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8"/>
                <w:szCs w:val="8"/>
                <w:lang w:val="ru-RU"/>
              </w:rPr>
            </w:pPr>
            <w:r>
              <w:rPr>
                <w:rFonts w:cs="Helvetica" w:ascii="Helvetica" w:hAnsi="Helvetica"/>
                <w:sz w:val="8"/>
                <w:szCs w:val="8"/>
                <w:lang w:val="ru-RU"/>
              </w:rPr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6.1</w:t>
            </w:r>
          </w:p>
        </w:tc>
        <w:tc>
          <w:tcPr>
            <w:tcW w:w="3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змерение уровня путём </w:t>
            </w:r>
            <w:r>
              <w:rPr>
                <w:rFonts w:cs="Helvetica" w:ascii="Helvetica" w:hAnsi="Helvetica"/>
                <w:sz w:val="22"/>
                <w:szCs w:val="22"/>
              </w:rPr>
              <w:t>Level measurement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  <w:tab w:val="left" w:pos="570" w:leader="none"/>
              </w:tabs>
              <w:snapToGrid w:val="false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31" w:leader="none"/>
                <w:tab w:val="left" w:pos="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63" w:name="__Fieldmark__36_3176346422"/>
            <w:bookmarkStart w:id="64" w:name="__Fieldmark__36_3176346422"/>
            <w:bookmarkEnd w:id="64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плавков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тчи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 /float switch</w:t>
            </w:r>
          </w:p>
          <w:p>
            <w:pPr>
              <w:pStyle w:val="Normal"/>
              <w:tabs>
                <w:tab w:val="clear" w:pos="709"/>
                <w:tab w:val="left" w:pos="231" w:leader="none"/>
                <w:tab w:val="left" w:pos="57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1" w:leader="none"/>
                <w:tab w:val="left" w:pos="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65" w:name="__Fieldmark__37_3176346422"/>
            <w:bookmarkStart w:id="66" w:name="__Fieldmark__37_3176346422"/>
            <w:bookmarkEnd w:id="66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тчик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в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/pressure Sensors</w:t>
            </w:r>
          </w:p>
          <w:p>
            <w:pPr>
              <w:pStyle w:val="Normal"/>
              <w:tabs>
                <w:tab w:val="clear" w:pos="709"/>
                <w:tab w:val="left" w:pos="231" w:leader="none"/>
                <w:tab w:val="left" w:pos="57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1" w:leader="none"/>
                <w:tab w:val="left" w:pos="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67" w:name="__Fieldmark__38_3176346422"/>
            <w:bookmarkStart w:id="68" w:name="__Fieldmark__38_3176346422"/>
            <w:bookmarkEnd w:id="68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зрывозащита</w:t>
            </w:r>
            <w:r>
              <w:rPr>
                <w:rFonts w:cs="Arial" w:ascii="Arial" w:hAnsi="Arial"/>
                <w:sz w:val="22"/>
                <w:szCs w:val="22"/>
              </w:rPr>
              <w:t xml:space="preserve"> / explosion safety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ли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электрокабел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тчико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ngth </w:t>
            </w:r>
            <w:r>
              <w:rPr>
                <w:rFonts w:cs="Arial" w:ascii="Arial" w:hAnsi="Arial"/>
                <w:sz w:val="22"/>
                <w:szCs w:val="22"/>
              </w:rPr>
              <w:t>of electric cable sensors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ab/>
              <w:t xml:space="preserve">  ________________________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</w:tc>
      </w:tr>
      <w:tr>
        <w:trPr/>
        <w:tc>
          <w:tcPr>
            <w:tcW w:w="5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ключ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ыключ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ыполняются</w:t>
            </w:r>
            <w:r>
              <w:rPr>
                <w:rFonts w:cs="Arial" w:ascii="Arial" w:hAnsi="Arial"/>
                <w:sz w:val="22"/>
                <w:szCs w:val="22"/>
              </w:rPr>
              <w:t xml:space="preserve"> / Switching 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f</w:t>
            </w:r>
            <w:r>
              <w:rPr>
                <w:rFonts w:cs="Helvetica" w:ascii="Helvetica" w:hAnsi="Helvetica"/>
                <w:sz w:val="22"/>
                <w:szCs w:val="22"/>
              </w:rPr>
              <w:tab/>
            </w:r>
          </w:p>
        </w:tc>
      </w:tr>
      <w:tr>
        <w:trPr/>
        <w:tc>
          <w:tcPr>
            <w:tcW w:w="5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30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68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val="ru-RU"/>
              </w:rPr>
              <w:t xml:space="preserve">    </w:t>
            </w:r>
            <w:r>
              <w:fldChar w:fldCharType="begin">
                <w:ffData>
                  <w:name w:val="Kontrollkästchen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69" w:name="__Fieldmark__39_3176346422"/>
            <w:bookmarkStart w:id="70" w:name="__Fieldmark__39_3176346422"/>
            <w:bookmarkEnd w:id="70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плавковым датчико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1 float switch</w:t>
            </w:r>
          </w:p>
        </w:tc>
      </w:tr>
      <w:tr>
        <w:trPr/>
        <w:tc>
          <w:tcPr>
            <w:tcW w:w="58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5" w:leader="none"/>
                <w:tab w:val="left" w:pos="59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val="ru-RU"/>
              </w:rPr>
              <w:t xml:space="preserve">    </w:t>
            </w:r>
            <w:r>
              <w:fldChar w:fldCharType="begin">
                <w:ffData>
                  <w:name w:val="Kontrollkästchen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71" w:name="__Fieldmark__40_3176346422"/>
            <w:bookmarkStart w:id="72" w:name="__Fieldmark__40_3176346422"/>
            <w:bookmarkEnd w:id="72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плавковыми датчикам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 2 float switches</w:t>
            </w:r>
          </w:p>
          <w:p>
            <w:pPr>
              <w:pStyle w:val="Normal"/>
              <w:tabs>
                <w:tab w:val="clear" w:pos="709"/>
                <w:tab w:val="left" w:pos="235" w:leader="none"/>
                <w:tab w:val="left" w:pos="595" w:leader="none"/>
              </w:tabs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6.2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.</w:t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щита от сухого хода/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 Dry run protection</w:t>
            </w: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ab/>
              <w:t xml:space="preserve">           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73" w:name="__Fieldmark__41_3176346422"/>
            <w:bookmarkStart w:id="74" w:name="__Fieldmark__41_3176346422"/>
            <w:bookmarkEnd w:id="74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cs="Helvetica" w:ascii="Helvetica" w:hAnsi="Helvetica"/>
                <w:sz w:val="22"/>
                <w:szCs w:val="22"/>
              </w:rPr>
              <w:tab/>
              <w:t xml:space="preserve">/ Yes   </w:t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75" w:name="__Fieldmark__42_3176346422"/>
            <w:bookmarkStart w:id="76" w:name="__Fieldmark__42_3176346422"/>
            <w:bookmarkEnd w:id="76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No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ab/>
              <w:tab/>
            </w: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77" w:name="__Fieldmark__43_3176346422"/>
            <w:bookmarkStart w:id="78" w:name="__Fieldmark__43_3176346422"/>
            <w:bookmarkEnd w:id="78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нешний контак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External contac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8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         </w:t>
            </w: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79" w:name="__Fieldmark__44_3176346422"/>
            <w:bookmarkStart w:id="80" w:name="__Fieldmark__44_3176346422"/>
            <w:bookmarkEnd w:id="80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плавков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тчик</w:t>
            </w:r>
            <w:r>
              <w:rPr>
                <w:rFonts w:cs="Arial" w:ascii="Arial" w:hAnsi="Arial"/>
                <w:sz w:val="22"/>
                <w:szCs w:val="22"/>
              </w:rPr>
              <w:t xml:space="preserve"> / Float swit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ab/>
              <w:t xml:space="preserve">            </w:t>
            </w: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81" w:name="__Fieldmark__45_3176346422"/>
            <w:bookmarkStart w:id="82" w:name="__Fieldmark__45_3176346422"/>
            <w:bookmarkEnd w:id="82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зрывозащита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/ </w:t>
            </w:r>
            <w:r>
              <w:rPr>
                <w:rFonts w:cs="Arial" w:ascii="Arial" w:hAnsi="Arial"/>
                <w:sz w:val="22"/>
                <w:szCs w:val="22"/>
              </w:rPr>
              <w:t>Explosion safety</w:t>
            </w:r>
          </w:p>
          <w:p>
            <w:pPr>
              <w:pStyle w:val="Normal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6.3.</w:t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гнализация переполнения камеры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 /</w:t>
            </w:r>
            <w:r>
              <w:rPr/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>Alarm overcrowding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rFonts w:cs="Helvetica" w:ascii="Helvetica" w:hAnsi="Helvetica"/>
                <w:b/>
                <w:sz w:val="22"/>
                <w:szCs w:val="22"/>
                <w:lang w:val="ru-RU"/>
              </w:rPr>
              <w:tab/>
              <w:t xml:space="preserve"> 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83" w:name="__Fieldmark__46_3176346422"/>
            <w:bookmarkStart w:id="84" w:name="__Fieldmark__46_3176346422"/>
            <w:bookmarkEnd w:id="84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Yes</w:t>
            </w:r>
            <w:r>
              <w:rPr>
                <w:rFonts w:cs="Helvetica" w:ascii="Helvetica" w:hAnsi="Helvetica"/>
                <w:sz w:val="22"/>
                <w:szCs w:val="22"/>
              </w:rPr>
              <w:tab/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   </w:t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85" w:name="__Fieldmark__47_3176346422"/>
            <w:bookmarkStart w:id="86" w:name="__Fieldmark__47_3176346422"/>
            <w:bookmarkEnd w:id="86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No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98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ab/>
              <w:tab/>
            </w: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87" w:name="__Fieldmark__48_3176346422"/>
            <w:bookmarkStart w:id="88" w:name="__Fieldmark__48_3176346422"/>
            <w:bookmarkEnd w:id="88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плавковый датчик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loa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wit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ab/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            </w:t>
            </w: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89" w:name="__Fieldmark__49_3176346422"/>
            <w:bookmarkStart w:id="90" w:name="__Fieldmark__49_3176346422"/>
            <w:bookmarkEnd w:id="90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зрывозащита/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xplosion safety</w:t>
            </w:r>
          </w:p>
          <w:p>
            <w:pPr>
              <w:pStyle w:val="Normal"/>
              <w:rPr>
                <w:rFonts w:ascii="Helvetica" w:hAnsi="Helvetica" w:cs="Helvetica"/>
                <w:sz w:val="8"/>
                <w:szCs w:val="8"/>
                <w:lang w:val="ru-RU"/>
              </w:rPr>
            </w:pPr>
            <w:r>
              <w:rPr>
                <w:rFonts w:cs="Helvetica" w:ascii="Helvetica" w:hAnsi="Helvetica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8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Вывод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сигналов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для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передачи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ab/>
              <w:t>The output signals for transmissi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                   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91" w:name="__Fieldmark__50_3176346422"/>
            <w:bookmarkStart w:id="92" w:name="__Fieldmark__50_3176346422"/>
            <w:bookmarkEnd w:id="92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Yes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93" w:name="__Fieldmark__51_3176346422"/>
            <w:bookmarkStart w:id="94" w:name="__Fieldmark__51_3176346422"/>
            <w:bookmarkEnd w:id="94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No</w:t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ab/>
            </w:r>
            <w:r>
              <w:fldChar w:fldCharType="begin">
                <w:ffData>
                  <w:name w:val="Kontrollkästchen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95" w:name="__Fieldmark__52_3176346422"/>
            <w:bookmarkStart w:id="96" w:name="__Fieldmark__52_3176346422"/>
            <w:bookmarkEnd w:id="96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ru-RU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ru-RU"/>
              </w:rPr>
              <w:tab/>
              <w:tab/>
              <w:tab/>
            </w: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97" w:name="__Fieldmark__54_3176346422"/>
            <w:bookmarkStart w:id="98" w:name="__Fieldmark__54_3176346422"/>
            <w:bookmarkEnd w:id="98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бо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 Work</w:t>
            </w:r>
            <w:r>
              <w:rPr>
                <w:rFonts w:cs="Helvetica" w:ascii="Helvetica" w:hAnsi="Helvetica"/>
                <w:sz w:val="22"/>
                <w:szCs w:val="22"/>
              </w:rPr>
              <w:tab/>
            </w: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99" w:name="__Fieldmark__55_3176346422"/>
            <w:bookmarkStart w:id="100" w:name="__Fieldmark__55_3176346422"/>
            <w:bookmarkEnd w:id="100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еисправност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Defec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val="en-US"/>
              </w:rPr>
              <w:t xml:space="preserve">                                   </w:t>
            </w: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101" w:name="__Fieldmark__56_3176346422"/>
            <w:bookmarkStart w:id="102" w:name="__Fieldmark__56_3176346422"/>
            <w:bookmarkEnd w:id="102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ктуаль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ежи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боты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сос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Actual operation of the pump 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2"/>
                <w:szCs w:val="22"/>
                <w:lang w:val="en-US"/>
              </w:rPr>
              <w:t xml:space="preserve">                                   </w:t>
            </w: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103" w:name="__Fieldmark__57_3176346422"/>
            <w:bookmarkStart w:id="104" w:name="__Fieldmark__57_3176346422"/>
            <w:bookmarkEnd w:id="104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жидкост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амер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Fluid level in the chamber</w:t>
            </w: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val="en-US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</w:r>
          </w:p>
        </w:tc>
        <w:tc>
          <w:tcPr>
            <w:tcW w:w="98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/>
              </w:rPr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486" w:bottom="1134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03"/>
        <w:gridCol w:w="6506"/>
      </w:tblGrid>
      <w:tr>
        <w:trPr>
          <w:trHeight w:val="567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Дополнительные требования к шкафу / технические особенности исполнения</w:t>
            </w:r>
            <w:bookmarkStart w:id="105" w:name="Text238"/>
            <w:bookmarkEnd w:id="105"/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/</w:t>
            </w: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  <w:t xml:space="preserve"> Additional requirements</w:t>
            </w:r>
          </w:p>
        </w:tc>
        <w:tc>
          <w:tcPr>
            <w:tcW w:w="65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GB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GB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GB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3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GB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GB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GB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3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GB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GB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GB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3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GB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GB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GB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103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en-GB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en-GB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en-GB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98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en-GB" w:eastAsia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8076565</wp:posOffset>
                      </wp:positionV>
                      <wp:extent cx="4343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635.95pt" to="432.1pt,6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3510</wp:posOffset>
                </wp:positionH>
                <wp:positionV relativeFrom="paragraph">
                  <wp:posOffset>15193645</wp:posOffset>
                </wp:positionV>
                <wp:extent cx="3914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196.35pt" to="419.5pt,1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ru-RU"/>
        </w:rPr>
      </w:pPr>
      <w:r>
        <w:rPr>
          <w:rFonts w:cs="Helvetica" w:ascii="Helvetica" w:hAnsi="Helvetica"/>
          <w:sz w:val="22"/>
          <w:szCs w:val="22"/>
          <w:lang w:val="ru-RU"/>
        </w:rPr>
      </w:r>
    </w:p>
    <w:sectPr>
      <w:type w:val="continuous"/>
      <w:pgSz w:w="11906" w:h="16838"/>
      <w:pgMar w:left="1134" w:right="567" w:gutter="0" w:header="709" w:top="765" w:footer="48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  <w:lang w:val="en-US"/>
      </w:rPr>
    </w:pPr>
    <w:r>
      <w:rPr>
        <w:sz w:val="12"/>
        <w:szCs w:val="12"/>
        <w:lang w:val="en-US"/>
      </w:rPr>
    </w:r>
    <w:bookmarkStart w:id="5" w:name="OLE_LINK5"/>
    <w:bookmarkStart w:id="6" w:name="OLE_LINK5"/>
    <w:bookmarkEnd w:id="6"/>
  </w:p>
  <w:p>
    <w:pPr>
      <w:pStyle w:val="Footer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-9525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-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2"/>
        <w:szCs w:val="12"/>
      </w:rPr>
      <w:t>НАСОС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РМАТУР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КОМПРЕССОР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ВТОМАТИК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ИНЖИНИРИНГ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ПЭКЕДЖИНГ</w:t>
    </w:r>
    <w:r>
      <w:rPr>
        <w:sz w:val="12"/>
        <w:szCs w:val="12"/>
        <w:lang w:val="en-US"/>
      </w:rPr>
      <w:t xml:space="preserve">                                 PUMPS, VALVES, COMPRESSORS, AUTOMATION, ENGINEERING, PACKAGING</w:t>
    </w:r>
  </w:p>
  <w:p>
    <w:pPr>
      <w:pStyle w:val="Footer"/>
      <w:ind w:right="282" w:hanging="0"/>
      <w:rPr>
        <w:rStyle w:val="PageNumber"/>
        <w:sz w:val="18"/>
        <w:szCs w:val="18"/>
        <w:lang w:val="en-US"/>
      </w:rPr>
    </w:pPr>
    <w:r>
      <w:rPr>
        <w:sz w:val="12"/>
        <w:szCs w:val="12"/>
        <w:lang w:val="en-US"/>
      </w:rPr>
    </w:r>
    <w:bookmarkStart w:id="7" w:name="OLE_LINK5"/>
    <w:bookmarkStart w:id="8" w:name="OLE_LINK5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6096"/>
    </w:tblGrid>
    <w:tr>
      <w:trPr>
        <w:trHeight w:val="853" w:hRule="atLeast"/>
      </w:trPr>
      <w:tc>
        <w:tcPr>
          <w:tcW w:w="439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bookmarkStart w:id="0" w:name="OLE_LINK6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Arial" w:hAnsi="Arial"/>
              <w:b/>
              <w:sz w:val="16"/>
              <w:szCs w:val="16"/>
            </w:rPr>
            <w:t>ООО ПРОМХИМТЕХ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0007, Россия, г. Новосибирск, ул. Фабричная, 10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тел./факс: +7 800 250-01-5                                                 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promhimtech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zakaz@promhimtech.ru</w:t>
            </w:r>
          </w:hyperlink>
        </w:p>
        <w:p>
          <w:pPr>
            <w:pStyle w:val="Header"/>
            <w:ind w:left="-284" w:hanging="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column">
                      <wp:posOffset>-38100</wp:posOffset>
                    </wp:positionH>
                    <wp:positionV relativeFrom="paragraph">
                      <wp:posOffset>82550</wp:posOffset>
                    </wp:positionV>
                    <wp:extent cx="651954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pt;margin-top:6.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                                         </w:t>
          </w:r>
        </w:p>
      </w:tc>
      <w:tc>
        <w:tcPr>
          <w:tcW w:w="6096" w:type="dxa"/>
          <w:tcBorders/>
        </w:tcPr>
        <w:p>
          <w:pPr>
            <w:pStyle w:val="Header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101600</wp:posOffset>
                </wp:positionV>
                <wp:extent cx="891540" cy="686435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NDUSTRIAL CHEMICAL TECHNOLOGIES, OOO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.promhimtech.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zakaz@promhimtech.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</w:tbl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de-DE"/>
    </w:rPr>
  </w:style>
  <w:style w:type="character" w:styleId="Style16">
    <w:name w:val="Нижний колонтитул Знак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mhimtech.ru/" TargetMode="External"/><Relationship Id="rId2" Type="http://schemas.openxmlformats.org/officeDocument/2006/relationships/hyperlink" Target="mailto:promhimteh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omhimtech.ru/" TargetMode="External"/><Relationship Id="rId5" Type="http://schemas.openxmlformats.org/officeDocument/2006/relationships/hyperlink" Target="mailto:promhimte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6:00Z</dcterms:created>
  <dc:creator>Wedl</dc:creator>
  <dc:description/>
  <cp:keywords/>
  <dc:language>en-US</dc:language>
  <cp:lastModifiedBy>tlipnickaya</cp:lastModifiedBy>
  <cp:lastPrinted>2007-06-21T17:36:00Z</cp:lastPrinted>
  <dcterms:modified xsi:type="dcterms:W3CDTF">2016-03-31T07:05:00Z</dcterms:modified>
  <cp:revision>13</cp:revision>
  <dc:subject/>
  <dc:title/>
</cp:coreProperties>
</file>