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20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Телефон / фак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Область применения мешал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аэробная, анаэробная, очистка сточных вод, аноксичные резервуары, обработка промышленных отходов и т. п.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Назначение мешал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взмучивание взвеси, смешение пото</w:t>
              <w:softHyphen/>
              <w:t>ков, гомогенезация систем и т. п.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Наличие предварительной обработки перемешиваемой сре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роцеживание, отстаивание сточных вод, кондиционирование осадков и т. п.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истика перемешиваемой среды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b/>
                <w:bCs/>
                <w:sz w:val="22"/>
                <w:lang w:val="en-US"/>
              </w:rPr>
              <w:t>PH</w:t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Температура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плотность, кг\м3</w:t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Влажность осадка, %</w:t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- Другие характеристики по усмотре</w:t>
              <w:softHyphen/>
              <w:t>нию заказчика</w:t>
            </w:r>
            <w:r>
              <w:rPr>
                <w:sz w:val="22"/>
              </w:rPr>
              <w:t xml:space="preserve"> (например, грануломет</w:t>
              <w:softHyphen/>
              <w:t>рический состав)</w:t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Форма резервуара и уровень за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круглая, прямоугольная, циркуляцион</w:t>
              <w:softHyphen/>
              <w:t xml:space="preserve">ный канал и т. п.) </w:t>
            </w:r>
            <w:r>
              <w:rPr>
                <w:b/>
                <w:bCs/>
                <w:sz w:val="22"/>
              </w:rPr>
              <w:t>с приложением  эс</w:t>
              <w:softHyphen/>
              <w:t>кизного чертежа с размерами и ука</w:t>
              <w:softHyphen/>
              <w:t>занием местоположения подводов, отводов, распределения потоков, пе</w:t>
              <w:softHyphen/>
              <w:t>регородок, стенок и других струена</w:t>
              <w:softHyphen/>
              <w:t>правляющих элемен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нтажный комплект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требует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-не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Тип, размеры аэраторов, плотность их размещения, эскизный чертеж ус</w:t>
              <w:softHyphen/>
              <w:t>тановки аэраторов в плане и по вы</w:t>
              <w:softHyphen/>
              <w:t>соте резервуар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Расходы потоков в резервуар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поступающих, циркулирующих и т. п.), </w:t>
            </w:r>
            <w:r>
              <w:rPr>
                <w:b/>
                <w:bCs/>
                <w:sz w:val="22"/>
              </w:rPr>
              <w:t>м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>/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ые сведения по усмот</w:t>
              <w:softHyphen/>
              <w:t>рению заказч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осный лист на погружные мешалки.</w:t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Questionnai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fo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submersibl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mixer</w:t>
      </w:r>
      <w:r>
        <w:rPr>
          <w:rFonts w:cs="Arial" w:ascii="Arial" w:hAnsi="Arial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82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         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autoSpaceDE w:val="false"/>
      <w:jc w:val="center"/>
      <w:rPr>
        <w:rFonts w:ascii="Arial Narrow" w:hAnsi="Arial Narrow" w:cs="Arial Narrow"/>
        <w:b/>
        <w:b/>
        <w:bCs/>
        <w:sz w:val="20"/>
        <w:szCs w:val="14"/>
        <w:lang w:val="en-US"/>
      </w:rPr>
    </w:pPr>
    <w:r>
      <w:rPr>
        <w:rFonts w:cs="Arial Narrow" w:ascii="Arial Narrow" w:hAnsi="Arial Narrow"/>
        <w:b/>
        <w:bCs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6096"/>
    </w:tblGrid>
    <w:tr>
      <w:trPr/>
      <w:tc>
        <w:tcPr>
          <w:tcW w:w="43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ru-RU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u-RU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82550</wp:posOffset>
                    </wp:positionV>
                    <wp:extent cx="6519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pt;margin-top:6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096" w:type="dxa"/>
          <w:tcBorders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89535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NDUSTRIAL CHEMICAL TECHNOLOGIES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0:00Z</dcterms:created>
  <dc:creator>Секретарь</dc:creator>
  <dc:description/>
  <cp:keywords/>
  <dc:language>en-US</dc:language>
  <cp:lastModifiedBy>User</cp:lastModifiedBy>
  <dcterms:modified xsi:type="dcterms:W3CDTF">2015-07-28T04:28:00Z</dcterms:modified>
  <cp:revision>7</cp:revision>
  <dc:subject/>
  <dc:title>Опросный лист для подбора погружных мешалок Flygt</dc:title>
</cp:coreProperties>
</file>