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ПРОСНЫЙ ЛИСТ ПОДБОРА УСТАНОВКИ   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ДИОКСИДА ХЛОРА. </w:t>
      </w:r>
      <w:r>
        <w:rPr>
          <w:rFonts w:cs="Arial" w:ascii="Arial" w:hAnsi="Arial"/>
          <w:sz w:val="32"/>
          <w:szCs w:val="32"/>
          <w:lang w:val="en-US"/>
        </w:rPr>
        <w:t>Questionnai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for</w:t>
      </w:r>
      <w:r>
        <w:rPr>
          <w:rFonts w:cs="Arial" w:ascii="Arial" w:hAnsi="Arial"/>
          <w:sz w:val="32"/>
          <w:szCs w:val="32"/>
        </w:rPr>
        <w:t xml:space="preserve"> chlorine dioxide units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05"/>
        <w:gridCol w:w="2649"/>
        <w:gridCol w:w="2650"/>
      </w:tblGrid>
      <w:tr>
        <w:trPr>
          <w:trHeight w:val="4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Примене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ое водоснабжение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воды для хоз-питьевых нужд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доподготовка для производства напитков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ды для умягчения</w:t>
              <w:br/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сточник водоснабжения:</w:t>
            </w:r>
          </w:p>
        </w:tc>
      </w:tr>
      <w:tr>
        <w:trPr>
          <w:trHeight w:val="351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нтрализованный хоз-питьевой водопровод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дивидуальный водозабор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b/>
              </w:rPr>
              <w:t>Дезинфектант, используемый в настоящее время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центрац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бле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 воды :</w:t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оянный расход , м</w:t>
            </w:r>
            <w:r>
              <w:rPr>
                <w:vertAlign w:val="superscript"/>
              </w:rPr>
              <w:t>3</w:t>
            </w:r>
            <w:r>
              <w:rPr/>
              <w:t>\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 xml:space="preserve">колебания расхода: 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нимальный, м</w:t>
            </w:r>
            <w:r>
              <w:rPr>
                <w:vertAlign w:val="superscript"/>
              </w:rPr>
              <w:t>3</w:t>
            </w:r>
            <w:r>
              <w:rPr/>
              <w:t>\ч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ксимальный, м</w:t>
            </w:r>
            <w:r>
              <w:rPr>
                <w:vertAlign w:val="superscript"/>
              </w:rPr>
              <w:t>3</w:t>
            </w:r>
            <w:r>
              <w:rPr/>
              <w:t>\ч</w:t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вление в точке дозирования:</w:t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ществующее оборудование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нтактный водосчетчик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актный резервуар объем, 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18"/>
              </w:rPr>
              <w:t>(гарантирующий 10-15 минутное пребывание в нем воды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иаметр трубопрово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b/>
              </w:rPr>
              <w:t>Водоочистное оборудование, установленное до и после точки ввода диоксида хлора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имический анализ воды</w:t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есткост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железо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есткост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железо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ганец ,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итриты,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Предполагаемая технологическая схема обработки воды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82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         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bCs/>
        <w:sz w:val="20"/>
        <w:szCs w:val="14"/>
        <w:lang w:val="en-US"/>
      </w:rPr>
    </w:pPr>
    <w:r>
      <w:rPr>
        <w:rFonts w:cs="Arial Narrow" w:ascii="Arial Narrow" w:hAnsi="Arial Narrow"/>
        <w:b/>
        <w:bCs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6096"/>
    </w:tblGrid>
    <w:tr>
      <w:trPr/>
      <w:tc>
        <w:tcPr>
          <w:tcW w:w="43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82550</wp:posOffset>
                    </wp:positionV>
                    <wp:extent cx="6519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pt;margin-top:6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096" w:type="dxa"/>
          <w:tcBorders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89535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NDUSTRIAL CHEMICAL TECHNOLOGIES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0:00Z</dcterms:created>
  <dc:creator>Секретарь</dc:creator>
  <dc:description/>
  <cp:keywords/>
  <dc:language>en-US</dc:language>
  <cp:lastModifiedBy>User</cp:lastModifiedBy>
  <dcterms:modified xsi:type="dcterms:W3CDTF">2016-08-10T08:49:00Z</dcterms:modified>
  <cp:revision>8</cp:revision>
  <dc:subject/>
  <dc:title>Опросный лист для подбора погружных мешалок Flygt</dc:title>
</cp:coreProperties>
</file>