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449"/>
        <w:gridCol w:w="1433"/>
        <w:gridCol w:w="835"/>
        <w:gridCol w:w="1022"/>
        <w:gridCol w:w="661"/>
        <w:gridCol w:w="1080"/>
        <w:gridCol w:w="511"/>
        <w:gridCol w:w="1469"/>
      </w:tblGrid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Client 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Site 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з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. №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tem No.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й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te address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/ Fax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сос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Number of pump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их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Working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зервных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Stand-by </w:t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не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пользуемы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сос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icate brand of existing equipment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 (ном), м3/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Capacity (Nom), м³/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па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пора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Differential head,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 (мин), м3/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Capacity (Min), м³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ость (макс), м3/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Capacity (Max), м³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насыщенных паров  перекачиваемой жидкости,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Vapor pressure, 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SHa, 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во всасывающем патрубке,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Suction pressure, 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ое давление на выходе, б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Discharge pressure, 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 жидкости /формула/концентрация жидк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qu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тн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г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Specific gravi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kg/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язкость с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Viscosit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º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Temperatute,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жидк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оксичность, опасность, выпадение осадка и т.д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Liquid (toxicity, danger, precipitation and etc.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ороты двигат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RPM, min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 фаз пит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пряжени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Voltage</w:t>
            </w:r>
            <w:r>
              <w:rPr>
                <w:rFonts w:cs="Arial" w:ascii="Arial" w:hAnsi="Arial"/>
                <w:sz w:val="20"/>
                <w:szCs w:val="20"/>
              </w:rPr>
              <w:t>,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/Insulation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ень защи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рывозащи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Explosion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сто расположения (в помещении, на открытом воздухе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Site data/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o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utdo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на самовсасывающий насос. </w:t>
      </w:r>
      <w:r>
        <w:rPr>
          <w:rFonts w:cs="Arial" w:ascii="Arial" w:hAnsi="Arial"/>
          <w:b/>
          <w:sz w:val="28"/>
          <w:szCs w:val="28"/>
          <w:lang w:val="en-US"/>
        </w:rPr>
        <w:t>Questionnaire for self-priming pump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54"/>
        <w:gridCol w:w="5757"/>
      </w:tblGrid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мперату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Min ambient temperature, °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мперату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Max ambient temperature, °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______ мет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 горизонтального участка трубопров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______ мет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буемая глубина всасыван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L=_______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gth of horizontal part of pip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=_______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equired depth of s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2828925" cy="195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206" w:gutter="0" w:header="142" w:top="1418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  <w:bookmarkStart w:id="5" w:name="OLE_LINK5"/>
    <w:bookmarkStart w:id="6" w:name="OLE_LINK5"/>
  </w:p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         PUMPS, VALVES, COMPRESSORS, AUTOMATION, ENGINEERING, PACKAGING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09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6096"/>
    </w:tblGrid>
    <w:tr>
      <w:trPr/>
      <w:tc>
        <w:tcPr>
          <w:tcW w:w="482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OLE_LINK6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Arial" w:hAnsi="Arial"/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ru-RU"/>
            </w:rPr>
          </w:pPr>
          <w:r>
            <w:rPr>
              <w:rFonts w:cs="Arial" w:ascii="Arial" w:hAnsi="Arial"/>
              <w:b/>
              <w:sz w:val="16"/>
              <w:szCs w:val="16"/>
              <w:lang w:val="ru-RU"/>
            </w:rPr>
          </w:r>
        </w:p>
      </w:tc>
      <w:tc>
        <w:tcPr>
          <w:tcW w:w="6096" w:type="dxa"/>
          <w:tcBorders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-109220</wp:posOffset>
                </wp:positionV>
                <wp:extent cx="891540" cy="68643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INDUSTRIAL CHEMICAL TECHNOLOGIES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8735</wp:posOffset>
              </wp:positionH>
              <wp:positionV relativeFrom="paragraph">
                <wp:posOffset>19685</wp:posOffset>
              </wp:positionV>
              <wp:extent cx="68700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05pt;margin-top: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2:00Z</dcterms:created>
  <dc:creator>владимир</dc:creator>
  <dc:description/>
  <cp:keywords/>
  <dc:language>en-US</dc:language>
  <cp:lastModifiedBy>User</cp:lastModifiedBy>
  <cp:lastPrinted>2015-07-20T11:15:00Z</cp:lastPrinted>
  <dcterms:modified xsi:type="dcterms:W3CDTF">2017-08-03T0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90300207e700052003a000</vt:lpwstr>
  </property>
</Properties>
</file>