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РОСНЫЙ ЛИСТ ДЛЯ ПОДБОРА ЕМКОСТНОГО ОБОРУД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6"/>
        <w:gridCol w:w="123"/>
        <w:gridCol w:w="2282"/>
        <w:gridCol w:w="307"/>
      </w:tblGrid>
      <w:tr>
        <w:trPr>
          <w:trHeight w:val="310" w:hRule="atLeast"/>
        </w:trPr>
        <w:tc>
          <w:tcPr>
            <w:tcW w:w="7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color w:val="000000"/>
              </w:rPr>
              <w:t>Client /</w:t>
            </w:r>
            <w:r>
              <w:rPr>
                <w:rStyle w:val="Qowtfont4calibri"/>
                <w:b/>
                <w:bCs/>
                <w:color w:val="000000"/>
              </w:rPr>
              <w:t>Организация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Address/ </w:t>
            </w:r>
            <w:r>
              <w:rPr>
                <w:rStyle w:val="Qowtfont4calibri"/>
                <w:b/>
                <w:bCs/>
              </w:rPr>
              <w:t>Адрес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Contact person/</w:t>
            </w:r>
          </w:p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b/>
                <w:bCs/>
              </w:rPr>
              <w:t>Контактное лицо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Tel/ Fax/ </w:t>
            </w:r>
            <w:r>
              <w:rPr>
                <w:rStyle w:val="Qowtfont4calibri"/>
                <w:b/>
                <w:bCs/>
              </w:rPr>
              <w:t>Телефон</w:t>
            </w:r>
          </w:p>
        </w:tc>
        <w:tc>
          <w:tcPr>
            <w:tcW w:w="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>
                <w:rStyle w:val="Qowtfont4calibri"/>
              </w:rPr>
              <w:t>Email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2"/>
        <w:gridCol w:w="1227"/>
        <w:gridCol w:w="1228"/>
        <w:gridCol w:w="2507"/>
        <w:gridCol w:w="2453"/>
      </w:tblGrid>
      <w:tr>
        <w:trPr>
          <w:trHeight w:val="708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значение резервуара</w:t>
            </w:r>
          </w:p>
        </w:tc>
      </w:tr>
      <w:tr>
        <w:trPr>
          <w:trHeight w:val="56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634649"/>
            <w:bookmarkStart w:id="1" w:name="__Fieldmark__0_556346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обработка</w:t>
            </w:r>
            <w:r>
              <w:rPr>
                <w:i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634649"/>
            <w:bookmarkStart w:id="3" w:name="__Fieldmark__1_556346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иготов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634649"/>
            <w:bookmarkStart w:id="5" w:name="__Fieldmark__2_556346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хранение</w:t>
            </w:r>
          </w:p>
        </w:tc>
      </w:tr>
      <w:tr>
        <w:trPr>
          <w:trHeight w:val="68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дукт заполнения (химическая формул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>кг/ д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взвесей / нерастворенных част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бочая темп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струкция</w:t>
            </w:r>
          </w:p>
        </w:tc>
      </w:tr>
      <w:tr>
        <w:trPr>
          <w:trHeight w:val="625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634649"/>
            <w:bookmarkStart w:id="7" w:name="__Fieldmark__3_556346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цилиндрическ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634649"/>
            <w:bookmarkStart w:id="9" w:name="__Fieldmark__4_556346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ямоугольный</w:t>
            </w:r>
          </w:p>
        </w:tc>
      </w:tr>
      <w:tr>
        <w:trPr/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Безопасность</w:t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634649"/>
            <w:bookmarkStart w:id="11" w:name="__Fieldmark__5_556346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с </w:t>
            </w:r>
            <w:bookmarkStart w:id="12" w:name="OLE_LINK3"/>
            <w:bookmarkStart w:id="13" w:name="OLE_LINK2"/>
            <w:r>
              <w:rPr>
                <w:i/>
                <w:iCs/>
                <w:u w:val="single"/>
              </w:rPr>
              <w:t>защитным поддоном</w:t>
            </w:r>
            <w:bookmarkEnd w:id="12"/>
            <w:bookmarkEnd w:id="13"/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55634649"/>
            <w:bookmarkStart w:id="15" w:name="__Fieldmark__6_556346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ез защитного поддона</w:t>
            </w:r>
          </w:p>
        </w:tc>
      </w:tr>
      <w:tr>
        <w:trPr>
          <w:trHeight w:val="613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ловия исполь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55634649"/>
            <w:bookmarkStart w:id="17" w:name="__Fieldmark__7_556346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внутри пом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55634649"/>
            <w:bookmarkStart w:id="19" w:name="__Fieldmark__8_556346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вне помещения</w:t>
            </w:r>
          </w:p>
        </w:tc>
      </w:tr>
      <w:tr>
        <w:trPr>
          <w:trHeight w:val="65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55634649"/>
            <w:bookmarkStart w:id="21" w:name="__Fieldmark__9_5563464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GB"/>
              </w:rPr>
              <w:t>H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55634649"/>
            <w:bookmarkStart w:id="23" w:name="__Fieldmark__10_556346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P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55634649"/>
            <w:bookmarkStart w:id="25" w:name="__Fieldmark__11_556346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</w:p>
        </w:tc>
      </w:tr>
      <w:tr>
        <w:trPr>
          <w:trHeight w:val="611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обходимые размеры</w:t>
            </w:r>
          </w:p>
        </w:tc>
      </w:tr>
      <w:tr>
        <w:trPr>
          <w:trHeight w:val="833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21615</wp:posOffset>
                  </wp:positionV>
                  <wp:extent cx="85725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H</w:t>
            </w:r>
            <w:r>
              <w:rPr/>
              <w:t xml:space="preserve"> цил. </w:t>
              <w:tab/>
              <w:t xml:space="preserve">=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21615</wp:posOffset>
                  </wp:positionV>
                  <wp:extent cx="1104900" cy="904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B</w:t>
            </w:r>
            <w:r>
              <w:rPr/>
              <w:t xml:space="preserve"> внут.=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703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>
                <w:bCs/>
                <w:lang w:val="en-GB"/>
              </w:rPr>
              <w:t>D</w:t>
            </w:r>
            <w:r>
              <w:rPr>
                <w:bCs/>
              </w:rPr>
              <w:t xml:space="preserve"> внутр.=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мм</w:t>
              <w:tab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L</w:t>
            </w:r>
            <w:r>
              <w:rPr>
                <w:bCs/>
              </w:rPr>
              <w:t xml:space="preserve"> </w:t>
            </w:r>
            <w:r>
              <w:rPr/>
              <w:t>внутр.</w:t>
            </w:r>
            <w:r>
              <w:rPr>
                <w:bCs/>
              </w:rPr>
              <w:t xml:space="preserve"> =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597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H</w:t>
            </w:r>
            <w:r>
              <w:rPr/>
              <w:t xml:space="preserve"> внутр.</w:t>
            </w:r>
            <w:r>
              <w:rPr>
                <w:bCs/>
              </w:rPr>
              <w:tab/>
              <w:t xml:space="preserve">=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ксессуа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к смотр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за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душ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опорож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ия всасы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ополнительное </w:t>
            </w:r>
            <w:r>
              <w:rPr>
                <w:b/>
                <w:bCs/>
              </w:rPr>
              <w:t>оборудование и принадле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55634649"/>
            <w:bookmarkStart w:id="27" w:name="__Fieldmark__17_5563464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нище с уклоном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55634649"/>
            <w:bookmarkStart w:id="29" w:name="__Fieldmark__19_5563464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нище конусом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55634649"/>
            <w:bookmarkStart w:id="31" w:name="__Fieldmark__21_556346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электромешалка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55634649"/>
            <w:bookmarkStart w:id="33" w:name="__Fieldmark__22_556346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ручная мешалка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55634649"/>
            <w:bookmarkStart w:id="35" w:name="__Fieldmark__23_5563464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арботё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55634649"/>
            <w:bookmarkStart w:id="37" w:name="__Fieldmark__24_5563464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устройство для </w:t>
            </w:r>
            <w:r>
              <w:rPr>
                <w:i/>
                <w:iCs/>
                <w:u w:val="single"/>
              </w:rPr>
              <w:t>загрузки мешков</w:t>
            </w:r>
            <w:r>
              <w:rPr>
                <w:i/>
                <w:iCs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55634649"/>
            <w:bookmarkStart w:id="39" w:name="__Fieldmark__25_5563464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омывное устрой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55634649"/>
            <w:bookmarkStart w:id="41" w:name="__Fieldmark__26_5563464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теплоизоляция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55634649"/>
            <w:bookmarkStart w:id="43" w:name="__Fieldmark__27_5563464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догрев емкост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/>
                <w:u w:val="single"/>
              </w:rPr>
              <w:t>мин. температура окружающей среды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55634649"/>
            <w:bookmarkStart w:id="45" w:name="__Fieldmark__29_5563464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лестниц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55634649"/>
            <w:bookmarkStart w:id="47" w:name="__Fieldmark__30_5563464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с платформой</w:t>
            </w:r>
          </w:p>
        </w:tc>
      </w:tr>
      <w:tr>
        <w:trPr>
          <w:trHeight w:val="99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• </w:t>
            </w:r>
            <w:r>
              <w:rPr>
                <w:i/>
                <w:u w:val="single"/>
              </w:rPr>
              <w:t>необходимая рабочая температура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2_55634649"/>
            <w:bookmarkStart w:id="49" w:name="__Fieldmark__32_55634649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u w:val="single"/>
              </w:rPr>
              <w:t>л</w:t>
            </w:r>
            <w:r>
              <w:rPr>
                <w:i/>
                <w:iCs/>
                <w:u w:val="single"/>
              </w:rPr>
              <w:t>иния заполне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55634649"/>
            <w:bookmarkStart w:id="51" w:name="__Fieldmark__33_5563464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ящик для ограничения доступа с дверц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55634649"/>
            <w:bookmarkStart w:id="53" w:name="__Fieldmark__34_5563464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  <w:iCs/>
                <w:u w:val="single"/>
              </w:rPr>
              <w:t>присоединением к разгружаемому резервуару (автоцистерна, и т.д.)</w:t>
            </w:r>
            <w:r>
              <w:rPr>
                <w:i/>
                <w:iCs/>
              </w:rPr>
              <w:t>,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ип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u w:val="single"/>
              </w:rPr>
              <w:t>материал</w:t>
            </w:r>
            <w:r>
              <w:rPr/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55634649"/>
            <w:bookmarkStart w:id="55" w:name="__Fieldmark__37_5563464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ддон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55634649"/>
            <w:bookmarkStart w:id="57" w:name="__Fieldmark__38_5563464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ручное управле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55634649"/>
            <w:bookmarkStart w:id="59" w:name="__Fieldmark__39_5563464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автоматическое управление</w:t>
            </w:r>
            <w:r>
              <w:rPr>
                <w:i/>
              </w:rPr>
              <w:t>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55634649"/>
            <w:bookmarkStart w:id="61" w:name="__Fieldmark__40_5563464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невматиче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55634649"/>
            <w:bookmarkStart w:id="63" w:name="__Fieldmark__41_5563464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электрическое</w:t>
            </w:r>
          </w:p>
        </w:tc>
      </w:tr>
      <w:tr>
        <w:trPr>
          <w:trHeight w:val="599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е уровня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55634649"/>
            <w:bookmarkStart w:id="65" w:name="__Fieldmark__42_5563464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оптический индикатор </w:t>
            </w:r>
            <w:r>
              <w:rPr>
                <w:i/>
                <w:u w:val="single"/>
              </w:rPr>
              <w:t>(смотровое стекло)</w:t>
            </w:r>
            <w:r>
              <w:rPr/>
              <w:t xml:space="preserve"> </w:t>
              <w:tab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55634649"/>
            <w:bookmarkStart w:id="67" w:name="__Fieldmark__43_5563464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плавковый индика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55634649"/>
            <w:bookmarkStart w:id="69" w:name="__Fieldmark__44_5563464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контактный датч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55634649"/>
            <w:bookmarkStart w:id="71" w:name="__Fieldmark__45_5563464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ультразвуковой/инфракрасный уровнемер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iCs/>
                <w:u w:val="single"/>
              </w:rPr>
              <w:t>радар</w:t>
            </w:r>
            <w:r>
              <w:rPr>
                <w:i/>
                <w:u w:val="single"/>
              </w:rPr>
              <w:t>,</w:t>
            </w:r>
            <w:r>
              <w:rPr>
                <w:i/>
                <w:iCs/>
                <w:u w:val="single"/>
              </w:rPr>
              <w:t xml:space="preserve"> и пр.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55634649"/>
            <w:bookmarkStart w:id="73" w:name="__Fieldmark__46_5563464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атчик перели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55634649"/>
            <w:bookmarkStart w:id="75" w:name="__Fieldmark__47_5563464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атчик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протечк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55634649"/>
            <w:bookmarkStart w:id="77" w:name="__Fieldmark__48_5563464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я/ дополнительные треб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ab/>
        <w:t xml:space="preserve"> </w:t>
        <w:tab/>
      </w:r>
      <w:r>
        <w:rPr>
          <w:i/>
        </w:rPr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127"/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>
        <w:sz w:val="12"/>
        <w:szCs w:val="1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 xml:space="preserve">ООО </w:t>
          </w:r>
          <w:r>
            <w:rPr>
              <w:b/>
              <w:sz w:val="16"/>
              <w:szCs w:val="16"/>
              <w:lang w:val="en-US"/>
            </w:rPr>
            <w:t>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LLC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4"/>
      <w:lang w:val="de-DE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Qowtfont4calibri">
    <w:name w:val="qowt-font4-calibri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1">
    <w:name w:val="Arial_1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0"/>
      <w:lang w:val="de-DE"/>
    </w:rPr>
  </w:style>
  <w:style w:type="paragraph" w:styleId="Qowtstlqowtstl">
    <w:name w:val="qowt-stl-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5:00Z</dcterms:created>
  <dc:creator>poludnicina.tatyana</dc:creator>
  <dc:description/>
  <cp:keywords/>
  <dc:language>en-US</dc:language>
  <cp:lastModifiedBy>User</cp:lastModifiedBy>
  <cp:lastPrinted>2015-08-28T17:57:00Z</cp:lastPrinted>
  <dcterms:modified xsi:type="dcterms:W3CDTF">2017-03-27T04:44:00Z</dcterms:modified>
  <cp:revision>3</cp:revision>
  <dc:subject/>
  <dc:title>ООО ПРОМХИМТЕ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90300207e700052003a000</vt:lpwstr>
  </property>
</Properties>
</file>