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Опросный лист для выбора электромагнитного расходомера Rosemount 875</w:t>
      </w:r>
      <w:r>
        <w:rPr/>
        <w:t>0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70"/>
        <w:gridCol w:w="365"/>
        <w:gridCol w:w="21"/>
        <w:gridCol w:w="180"/>
        <w:gridCol w:w="172"/>
        <w:gridCol w:w="188"/>
        <w:gridCol w:w="540"/>
        <w:gridCol w:w="161"/>
        <w:gridCol w:w="717"/>
        <w:gridCol w:w="382"/>
        <w:gridCol w:w="167"/>
        <w:gridCol w:w="373"/>
        <w:gridCol w:w="180"/>
        <w:gridCol w:w="711"/>
        <w:gridCol w:w="909"/>
        <w:gridCol w:w="354"/>
        <w:gridCol w:w="894"/>
        <w:gridCol w:w="366"/>
        <w:gridCol w:w="2521"/>
      </w:tblGrid>
      <w:tr>
        <w:trPr>
          <w:trHeight w:val="282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ип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4176875677"/>
                  <w:enabled/>
                  <w:ddList>
                    <w:result w:val="0"/>
                    <w:listEntry w:val="              "/>
                    <w:listEntry w:val="жидкость"/>
                    <w:listEntry w:val="пульп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4176875677"/>
            <w:bookmarkStart w:id="1" w:name="__Fieldmark__10_4176875677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Электропроводность (мкСм/см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3_4176875677"/>
            <w:bookmarkStart w:id="3" w:name="__Fieldmark__13_4176875677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 5 до 50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4_4176875677"/>
            <w:bookmarkStart w:id="5" w:name="__Fieldmark__14_4176875677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 50 до 100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5_4176875677"/>
            <w:bookmarkStart w:id="7" w:name="__Fieldmark__15_4176875677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олее 100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6_4176875677"/>
            <w:bookmarkStart w:id="9" w:name="__Fieldmark__16_4176875677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 данных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7_4176875677"/>
            <w:bookmarkStart w:id="11" w:name="__Fieldmark__17_4176875677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разивная среда:  до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% твердых частиц;   размер частиц д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пустимость 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нения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ов: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0_4176875677"/>
            <w:bookmarkStart w:id="13" w:name="__Fieldmark__20_4176875677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TF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1_4176875677"/>
            <w:bookmarkStart w:id="15" w:name="__Fieldmark__21_4176875677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опрен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2_4176875677"/>
            <w:bookmarkStart w:id="17" w:name="__Fieldmark__22_4176875677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знаю</w:t>
            </w:r>
          </w:p>
        </w:tc>
      </w:tr>
      <w:tr>
        <w:trPr>
          <w:trHeight w:val="341" w:hRule="atLeast"/>
        </w:trPr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3_4176875677"/>
            <w:bookmarkStart w:id="19" w:name="__Fieldmark__23_4176875677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.сталь 316L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0" w:name="__Fieldmark__24_4176875677"/>
            <w:bookmarkStart w:id="21" w:name="__Fieldmark__24_4176875677"/>
            <w:bookmarkEnd w:id="2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икелевый сплав 276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5_4176875677"/>
            <w:bookmarkStart w:id="23" w:name="__Fieldmark__25_4176875677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знаю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_4176875677"/>
                  <w:enabled/>
                  <w:ddList>
                    <w:result w:val="0"/>
                    <w:listEntry w:val="ед.измерения"/>
                    <w:listEntry w:val="м3/ч"/>
                    <w:listEntry w:val="л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9_4176875677"/>
            <w:bookmarkStart w:id="25" w:name="__Fieldmark__29_4176875677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лотность при раб. условиях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4_4176875677"/>
                  <w:enabled/>
                  <w:ddList>
                    <w:result w:val="0"/>
                    <w:listEntry w:val="ед.измерения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4_4176875677"/>
            <w:bookmarkStart w:id="27" w:name="__Fieldmark__34_4176875677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4176875677"/>
                  <w:enabled/>
                  <w:ddList>
                    <w:result w:val="0"/>
                    <w:listEntry w:val="Внешний"/>
                    <w:listEntry w:val="Внутрен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8" w:name="__Fieldmark__38_4176875677"/>
            <w:bookmarkStart w:id="29" w:name="__Fieldmark__38_4176875677"/>
            <w:bookmarkEnd w:id="2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42_4176875677"/>
                  <w:enabled/>
                  <w:ddList>
                    <w:result w:val="0"/>
                    <w:listEntry w:val="         "/>
                    <w:listEntry w:val="EN-1092-1"/>
                    <w:listEntry w:val="ANSI"/>
                    <w:listEntry w:val="любой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0" w:name="__Fieldmark__42_4176875677"/>
            <w:bookmarkStart w:id="31" w:name="__Fieldmark__42_4176875677"/>
            <w:bookmarkEnd w:id="3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зможно ли сужение трубопровода в месте установки расходомера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43_4176875677"/>
            <w:bookmarkStart w:id="33" w:name="__Fieldmark__43_4176875677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44_4176875677"/>
            <w:bookmarkStart w:id="35" w:name="__Fieldmark__44_4176875677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ебуемая основная относительная погрешность измерения объемного расход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сполнение расходомера: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6" w:name="__Fieldmark__46_4176875677"/>
            <w:bookmarkStart w:id="37" w:name="__Fieldmark__46_4176875677"/>
            <w:bookmarkEnd w:id="3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ланцевый;  </w:t>
            </w:r>
          </w:p>
        </w:tc>
      </w:tr>
      <w:tr>
        <w:trPr>
          <w:trHeight w:val="341" w:hRule="atLeast"/>
        </w:trPr>
        <w:tc>
          <w:tcPr>
            <w:tcW w:w="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итание расходомера: </w:t>
            </w:r>
            <w:r>
              <w:fldChar w:fldCharType="begin">
                <w:ffData>
                  <w:name w:val="__Fieldmark__49_4176875677"/>
                  <w:enabled/>
                  <w:ddList>
                    <w:result w:val="0"/>
                    <w:listEntry w:val="             "/>
                    <w:listEntry w:val="не известно"/>
                    <w:listEntry w:val="220В, 50/60 Гц"/>
                    <w:listEntry w:val="24В пост.ток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8" w:name="__Fieldmark__49_4176875677"/>
            <w:bookmarkStart w:id="39" w:name="__Fieldmark__49_4176875677"/>
            <w:bookmarkEnd w:id="3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оразмер кабельных вводов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0_4176875677"/>
            <w:bookmarkStart w:id="41" w:name="__Fieldmark__50_4176875677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/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андарт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51_4176875677"/>
            <w:bookmarkStart w:id="43" w:name="__Fieldmark__51_4176875677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>1,5 (опция)</w:t>
            </w:r>
          </w:p>
        </w:tc>
      </w:tr>
      <w:tr>
        <w:trPr>
          <w:trHeight w:val="341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сенсора: 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52_4176875677"/>
            <w:bookmarkStart w:id="45" w:name="__Fieldmark__52_4176875677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53_4176875677"/>
            <w:bookmarkStart w:id="47" w:name="__Fieldmark__53_4176875677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300 м)</w:t>
            </w:r>
          </w:p>
        </w:tc>
      </w:tr>
      <w:tr>
        <w:trPr>
          <w:trHeight w:val="341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 фланцев расходомер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55_4176875677"/>
            <w:bookmarkStart w:id="49" w:name="__Fieldmark__55_4176875677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глеродистая сталь (стандартно)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56_4176875677"/>
            <w:bookmarkStart w:id="51" w:name="__Fieldmark__56_4176875677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авеющая сталь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57_4176875677"/>
            <w:bookmarkStart w:id="53" w:name="__Fieldmark__57_4176875677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астотн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импульсны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;         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58_4176875677"/>
            <w:bookmarkStart w:id="55" w:name="__Fieldmark__58_4176875677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с кнопками управления для настройки (ЛОИ)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46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59_4176875677"/>
            <w:bookmarkStart w:id="57" w:name="__Fieldmark__59_4176875677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акет диагностики DA1 </w:t>
            </w:r>
            <w:r>
              <w:rPr>
                <w:rFonts w:cs="Tahoma" w:ascii="Tahoma" w:hAnsi="Tahoma"/>
                <w:sz w:val="16"/>
                <w:szCs w:val="16"/>
              </w:rPr>
              <w:t>(диагностика высокого уровня шумов тех.процесса, заземления/подключения)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60_4176875677"/>
            <w:bookmarkStart w:id="59" w:name="__Fieldmark__60_4176875677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акет диагностики DA2 </w:t>
            </w:r>
            <w:r>
              <w:rPr>
                <w:rFonts w:cs="Tahoma" w:ascii="Tahoma" w:hAnsi="Tahoma"/>
                <w:sz w:val="16"/>
                <w:szCs w:val="16"/>
              </w:rPr>
              <w:t>(проверка сенсора и преобразователя с помощью встроенного ПО – 871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8" w:type="dxa"/>
            <w:gridSpan w:val="7"/>
            <w:tcBorders/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61_4176875677"/>
            <w:bookmarkStart w:id="61" w:name="__Fieldmark__61_4176875677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аблички из нерж. стали;</w:t>
            </w:r>
          </w:p>
        </w:tc>
        <w:tc>
          <w:tcPr>
            <w:tcW w:w="3048" w:type="dxa"/>
            <w:gridSpan w:val="5"/>
            <w:tcBorders/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62_4176875677"/>
            <w:bookmarkStart w:id="63" w:name="__Fieldmark__62_4176875677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искретный вход/выход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63_4176875677"/>
            <w:bookmarkStart w:id="65" w:name="__Fieldmark__63_4176875677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2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64_4176875677"/>
            <w:bookmarkStart w:id="67" w:name="__Fieldmark__64_4176875677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с прямыми участками и коническими переходами (если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65_4176875677"/>
            <w:bookmarkStart w:id="69" w:name="__Fieldmark__65_4176875677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66_4176875677"/>
            <w:bookmarkStart w:id="71" w:name="__Fieldmark__66_4176875677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граммное обеспечение ProLink II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67_4176875677"/>
            <w:bookmarkStart w:id="73" w:name="__Fieldmark__67_4176875677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еносной HART-коммуникатор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74" w:name="__Fieldmark__68_4176875677"/>
            <w:bookmarkStart w:id="75" w:name="__Fieldmark__68_4176875677"/>
            <w:bookmarkEnd w:id="7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0:00Z</dcterms:created>
  <dc:creator>Чепуров Александр</dc:creator>
  <dc:description/>
  <dc:language>en-US</dc:language>
  <cp:lastModifiedBy>Пользователь Windows</cp:lastModifiedBy>
  <cp:lastPrinted>2010-01-22T15:34:00Z</cp:lastPrinted>
  <dcterms:modified xsi:type="dcterms:W3CDTF">2017-09-04T03:50:00Z</dcterms:modified>
  <cp:revision>2</cp:revision>
  <dc:subject/>
  <dc:title>Опросный лист Rosemount 8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17;#Rosemount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6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ProductServiceFamily">
    <vt:lpwstr/>
  </property>
  <property fmtid="{D5CDD505-2E9C-101B-9397-08002B2CF9AE}" pid="16" name="ProductServiceKey">
    <vt:lpwstr>;#46&gt;46.999911;#46&gt;46.997;#</vt:lpwstr>
  </property>
  <property fmtid="{D5CDD505-2E9C-101B-9397-08002B2CF9AE}" pid="17" name="ProductServiceLevel2">
    <vt:lpwstr/>
  </property>
  <property fmtid="{D5CDD505-2E9C-101B-9397-08002B2CF9AE}" pid="18" name="StrategicAccounts">
    <vt:lpwstr/>
  </property>
  <property fmtid="{D5CDD505-2E9C-101B-9397-08002B2CF9AE}" pid="19" name="URL">
    <vt:lpwstr/>
  </property>
  <property fmtid="{D5CDD505-2E9C-101B-9397-08002B2CF9AE}" pid="20" name="Брэнд">
    <vt:lpwstr/>
  </property>
</Properties>
</file>