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просный лист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ACROBUTTON AcceptAllChangesInDoc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для выбора датчиков давления Метран-150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598"/>
        <w:gridCol w:w="1345"/>
        <w:gridCol w:w="1338"/>
        <w:gridCol w:w="236"/>
        <w:gridCol w:w="435"/>
        <w:gridCol w:w="3354"/>
      </w:tblGrid>
      <w:tr>
        <w:trPr>
          <w:trHeight w:val="282" w:hRule="atLeast"/>
        </w:trPr>
        <w:tc>
          <w:tcPr>
            <w:tcW w:w="111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9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9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9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 (</w:t>
            </w:r>
            <w:r>
              <w:rPr>
                <w:rFonts w:cs="Tahoma" w:ascii="Tahoma" w:hAnsi="Tahoma"/>
                <w:sz w:val="18"/>
                <w:szCs w:val="18"/>
              </w:rPr>
              <w:t>тэг)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аметры процесса</w:t>
            </w:r>
          </w:p>
        </w:tc>
      </w:tr>
      <w:tr>
        <w:trPr>
          <w:trHeight w:val="696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параметр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6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9_375098392"/>
            <w:bookmarkStart w:id="1" w:name="__Fieldmark__9_375098392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Избыточное давление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0_375098392"/>
            <w:bookmarkStart w:id="3" w:name="__Fieldmark__10_375098392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Абсолютное давление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1_375098392"/>
            <w:bookmarkStart w:id="5" w:name="__Fieldmark__11_375098392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ерепад давления      </w:t>
            </w:r>
          </w:p>
        </w:tc>
        <w:tc>
          <w:tcPr>
            <w:tcW w:w="4025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2_375098392"/>
            <w:bookmarkStart w:id="7" w:name="__Fieldmark__12_375098392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Разрежение               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13_375098392"/>
            <w:bookmarkStart w:id="9" w:name="__Fieldmark__13_375098392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Гидростатическое давление               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</w:p>
        </w:tc>
        <w:tc>
          <w:tcPr>
            <w:tcW w:w="670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Диапазон измерени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шкала прибора)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70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ребуемая основная приведенная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огрешность измерения </w:t>
            </w:r>
          </w:p>
        </w:tc>
        <w:tc>
          <w:tcPr>
            <w:tcW w:w="670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670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емпература измеряемой среды</w:t>
            </w:r>
          </w:p>
        </w:tc>
        <w:tc>
          <w:tcPr>
            <w:tcW w:w="670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Рабочее избыточное давление </w:t>
            </w:r>
            <w:r>
              <w:rPr>
                <w:rFonts w:cs="Tahoma" w:ascii="Tahoma" w:hAnsi="Tahoma"/>
                <w:sz w:val="18"/>
                <w:szCs w:val="18"/>
              </w:rPr>
              <w:t>(для датчиков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перепада и гидростатического давления)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70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датчику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ыходной сигнал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35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3_375098392"/>
            <w:bookmarkStart w:id="11" w:name="__Fieldmark__23_375098392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4-20 мА +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ART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4_375098392"/>
            <w:bookmarkStart w:id="13" w:name="__Fieldmark__24_375098392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0-5 мА</w:t>
            </w:r>
          </w:p>
        </w:tc>
        <w:tc>
          <w:tcPr>
            <w:tcW w:w="3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25_375098392"/>
            <w:bookmarkStart w:id="15" w:name="__Fieldmark__25_375098392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обратный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6_375098392"/>
            <w:bookmarkStart w:id="17" w:name="__Fieldmark__26_375098392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вадратный корень (только для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датчиков разности давлений)</w:t>
            </w:r>
          </w:p>
        </w:tc>
      </w:tr>
      <w:tr>
        <w:trPr>
          <w:trHeight w:val="228" w:hRule="atLeast"/>
        </w:trPr>
        <w:tc>
          <w:tcPr>
            <w:tcW w:w="4472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Соединение с технологическим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оцессом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70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Резьбовое подключение</w:t>
            </w:r>
          </w:p>
        </w:tc>
      </w:tr>
      <w:tr>
        <w:trPr>
          <w:trHeight w:val="502" w:hRule="atLeast"/>
        </w:trPr>
        <w:tc>
          <w:tcPr>
            <w:tcW w:w="4472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27_375098392"/>
            <w:bookmarkStart w:id="19" w:name="__Fieldmark__27_375098392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20х1,5</w:t>
            </w:r>
          </w:p>
        </w:tc>
        <w:tc>
          <w:tcPr>
            <w:tcW w:w="3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28_375098392"/>
            <w:bookmarkStart w:id="21" w:name="__Fieldmark__28_375098392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иппель с накидной гайкой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териал ниппеля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472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30_375098392"/>
            <w:bookmarkStart w:id="23" w:name="__Fieldmark__30_375098392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 ½</w:t>
            </w:r>
            <w:r>
              <w:rPr>
                <w:rFonts w:cs="Arial" w:ascii="Arial" w:hAnsi="Arial"/>
                <w:sz w:val="18"/>
                <w:szCs w:val="18"/>
              </w:rPr>
              <w:t xml:space="preserve">"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31_375098392"/>
            <w:bookmarkStart w:id="25" w:name="__Fieldmark__31_375098392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½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sz w:val="18"/>
                <w:szCs w:val="18"/>
              </w:rPr>
              <w:t xml:space="preserve">-14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PT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32_375098392"/>
            <w:bookmarkStart w:id="27" w:name="__Fieldmark__32_375098392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 ¼</w:t>
            </w:r>
            <w:r>
              <w:rPr>
                <w:rFonts w:cs="Arial" w:ascii="Arial" w:hAnsi="Arial"/>
                <w:sz w:val="18"/>
                <w:szCs w:val="18"/>
              </w:rPr>
              <w:t xml:space="preserve">"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33_375098392"/>
            <w:bookmarkStart w:id="29" w:name="__Fieldmark__33_375098392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¼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sz w:val="18"/>
                <w:szCs w:val="18"/>
              </w:rPr>
              <w:t xml:space="preserve">-18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PT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34_375098392"/>
            <w:bookmarkStart w:id="31" w:name="__Fieldmark__34_375098392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аружная резьба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35_375098392"/>
            <w:bookmarkStart w:id="33" w:name="__Fieldmark__35_375098392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внутренняя резьба</w:t>
            </w:r>
          </w:p>
        </w:tc>
      </w:tr>
      <w:tr>
        <w:trPr>
          <w:trHeight w:val="103" w:hRule="atLeast"/>
        </w:trPr>
        <w:tc>
          <w:tcPr>
            <w:tcW w:w="4472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0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Фланцевое соединение, ГОСТ 12815-80  исполнение 2</w:t>
            </w:r>
          </w:p>
        </w:tc>
      </w:tr>
      <w:tr>
        <w:trPr>
          <w:trHeight w:val="292" w:hRule="atLeast"/>
        </w:trPr>
        <w:tc>
          <w:tcPr>
            <w:tcW w:w="4472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36_375098392"/>
            <w:bookmarkStart w:id="35" w:name="__Fieldmark__36_375098392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37_375098392"/>
            <w:bookmarkStart w:id="37" w:name="__Fieldmark__37_375098392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N</w:t>
            </w:r>
            <w:r>
              <w:rPr>
                <w:rFonts w:cs="Tahoma" w:ascii="Tahoma" w:hAnsi="Tahoma"/>
                <w:sz w:val="18"/>
                <w:szCs w:val="18"/>
              </w:rPr>
              <w:t xml:space="preserve"> 80</w:t>
            </w:r>
          </w:p>
        </w:tc>
        <w:tc>
          <w:tcPr>
            <w:tcW w:w="3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38_375098392"/>
            <w:bookmarkStart w:id="39" w:name="__Fieldmark__38_375098392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PN 6 (только для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N </w:t>
            </w:r>
            <w:r>
              <w:rPr>
                <w:rFonts w:cs="Tahoma" w:ascii="Tahoma" w:hAnsi="Tahoma"/>
                <w:sz w:val="18"/>
                <w:szCs w:val="18"/>
              </w:rPr>
              <w:t>50)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39_375098392"/>
            <w:bookmarkStart w:id="41" w:name="__Fieldmark__39_375098392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N</w:t>
            </w:r>
            <w:r>
              <w:rPr>
                <w:rFonts w:cs="Tahoma" w:ascii="Tahoma" w:hAnsi="Tahoma"/>
                <w:sz w:val="18"/>
                <w:szCs w:val="18"/>
              </w:rPr>
              <w:t xml:space="preserve"> 40</w:t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0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40_375098392"/>
            <w:bookmarkStart w:id="43" w:name="__Fieldmark__40_375098392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другое (сборка с разделительной мембраной 1199)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писание соединения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Электрическое подключение</w:t>
            </w:r>
          </w:p>
        </w:tc>
        <w:tc>
          <w:tcPr>
            <w:tcW w:w="670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42_375098392"/>
            <w:bookmarkStart w:id="45" w:name="__Fieldmark__42_375098392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электрический разъем (вилка 2РМГ14, розетка 2РМ14)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43_375098392"/>
            <w:bookmarkStart w:id="47" w:name="__Fieldmark__43_375098392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электрический разъем (вилка 2РМГ22, розетка 2РМ22)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44_375098392"/>
            <w:bookmarkStart w:id="49" w:name="__Fieldmark__44_375098392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штепсельный разъем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IN</w:t>
            </w:r>
          </w:p>
        </w:tc>
      </w:tr>
      <w:tr>
        <w:trPr>
          <w:trHeight w:val="157" w:hRule="atLeast"/>
        </w:trPr>
        <w:tc>
          <w:tcPr>
            <w:tcW w:w="4472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70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Кабельный ввод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45_375098392"/>
            <w:bookmarkStart w:id="51" w:name="__Fieldmark__45_375098392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икелированная латунь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46_375098392"/>
            <w:bookmarkStart w:id="53" w:name="__Fieldmark__46_375098392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ержавеющая сталь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47_375098392"/>
            <w:bookmarkStart w:id="55" w:name="__Fieldmark__47_375098392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олиамид                         </w:t>
            </w:r>
          </w:p>
        </w:tc>
        <w:tc>
          <w:tcPr>
            <w:tcW w:w="3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48_375098392"/>
            <w:bookmarkStart w:id="57" w:name="__Fieldmark__48_375098392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ебронированный кабель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49_375098392"/>
            <w:bookmarkStart w:id="59" w:name="__Fieldmark__49_375098392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бронированный кабель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датчика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сполнение по взрывозащите </w:t>
            </w:r>
          </w:p>
        </w:tc>
        <w:tc>
          <w:tcPr>
            <w:tcW w:w="335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50_375098392"/>
            <w:bookmarkStart w:id="61" w:name="__Fieldmark__50_375098392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взрывонепр. оболочк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         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51_375098392"/>
            <w:bookmarkStart w:id="63" w:name="__Fieldmark__51_375098392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искробезопасная цепь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a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 </w:t>
            </w:r>
          </w:p>
        </w:tc>
        <w:tc>
          <w:tcPr>
            <w:tcW w:w="3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52_375098392"/>
            <w:bookmarkStart w:id="65" w:name="__Fieldmark__52_375098392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омбинированное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53_375098392"/>
            <w:bookmarkStart w:id="67" w:name="__Fieldmark__53_375098392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общепромышленное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ые опции</w:t>
            </w:r>
          </w:p>
        </w:tc>
      </w:tr>
      <w:tr>
        <w:trPr>
          <w:trHeight w:val="116" w:hRule="atLeast"/>
        </w:trPr>
        <w:tc>
          <w:tcPr>
            <w:tcW w:w="58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54_375098392"/>
            <w:bookmarkStart w:id="69" w:name="__Fieldmark__54_375098392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строенный ЖК-индикатор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55_375098392"/>
            <w:bookmarkStart w:id="71" w:name="__Fieldmark__55_375098392"/>
            <w:bookmarkEnd w:id="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нопки для конфигурирования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56_375098392"/>
            <w:bookmarkStart w:id="73" w:name="__Fieldmark__56_375098392"/>
            <w:bookmarkEnd w:id="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лапанны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блок</w:t>
            </w:r>
          </w:p>
        </w:tc>
        <w:tc>
          <w:tcPr>
            <w:tcW w:w="3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57_375098392"/>
            <w:bookmarkStart w:id="75" w:name="__Fieldmark__57_375098392"/>
            <w:bookmarkEnd w:id="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 сборе с клапанным блоком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ерия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8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59_375098392"/>
            <w:bookmarkStart w:id="77" w:name="__Fieldmark__59_375098392"/>
            <w:bookmarkEnd w:id="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ронштейн для крепления датчика на трубе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rFonts w:cs="Tahoma" w:ascii="Tahoma" w:hAnsi="Tahoma"/>
                <w:sz w:val="18"/>
                <w:szCs w:val="18"/>
              </w:rPr>
              <w:t>50 мм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60_375098392"/>
            <w:bookmarkStart w:id="79" w:name="__Fieldmark__60_375098392"/>
            <w:bookmarkEnd w:id="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ронштейн для установки датчика на плоской поверхности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количество вентилей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8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62_375098392"/>
            <w:bookmarkStart w:id="81" w:name="__Fieldmark__62_375098392"/>
            <w:bookmarkEnd w:id="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гарантия 5 лет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63_375098392"/>
            <w:bookmarkStart w:id="83" w:name="__Fieldmark__63_375098392"/>
            <w:bookmarkEnd w:id="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ронштейн для крепления  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клапанного блока на трубе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rFonts w:cs="Tahoma" w:ascii="Tahoma" w:hAnsi="Tahoma"/>
                <w:sz w:val="18"/>
                <w:szCs w:val="18"/>
              </w:rPr>
              <w:t>50 мм</w:t>
            </w:r>
          </w:p>
        </w:tc>
      </w:tr>
      <w:tr>
        <w:trPr>
          <w:trHeight w:val="185" w:hRule="atLeast"/>
        </w:trPr>
        <w:tc>
          <w:tcPr>
            <w:tcW w:w="58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4" w:name="__Fieldmark__64_375098392"/>
            <w:bookmarkStart w:id="85" w:name="__Fieldmark__64_375098392"/>
            <w:bookmarkEnd w:id="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полнительная маркировочная табличка на проволоке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мечания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cs="Tahoma" w:ascii="Tahoma" w:hAnsi="Tahoma"/>
          <w:color w:val="FF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или факс Центра Поддержки Заказчиков (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CIS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Support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emerso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om</w:t>
      </w:r>
    </w:hyperlink>
    <w:r>
      <w:rPr>
        <w:rFonts w:cs="Arial" w:ascii="Arial" w:hAnsi="Arial"/>
        <w:sz w:val="18"/>
        <w:szCs w:val="18"/>
      </w:rPr>
      <w:t xml:space="preserve"> или ф. +7 (351) 799-55-88) или в региональное представительство (координаты на сайте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emersonprocess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  <w:gridCol w:w="5340"/>
    </w:tblGrid>
    <w:tr>
      <w:trPr>
        <w:trHeight w:val="718" w:hRule="atLeast"/>
      </w:trPr>
      <w:tc>
        <w:tcPr>
          <w:tcW w:w="5597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952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0" w:type="dxa"/>
          <w:tcBorders/>
          <w:vAlign w:val="center"/>
        </w:tcPr>
        <w:p>
          <w:pPr>
            <w:pStyle w:val="Header"/>
            <w:jc w:val="right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762000" cy="114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14" r="-47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-Support@emerson.com" TargetMode="External"/><Relationship Id="rId2" Type="http://schemas.openxmlformats.org/officeDocument/2006/relationships/hyperlink" Target="http://www.emersonproces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32:00Z</dcterms:created>
  <dc:creator>ЗАО ПГ Метран</dc:creator>
  <dc:description/>
  <cp:keywords>Датчики давления</cp:keywords>
  <dc:language>en-US</dc:language>
  <cp:lastModifiedBy>Makhnach, Mikhail A. [PROCESS/MET/CHEL]</cp:lastModifiedBy>
  <cp:lastPrinted>2010-04-08T14:35:00Z</cp:lastPrinted>
  <dcterms:modified xsi:type="dcterms:W3CDTF">2016-04-01T07:23:00Z</dcterms:modified>
  <cp:revision>11</cp:revision>
  <dc:subject>Датчики давления</dc:subject>
  <dc:title>Опросный лист Метран-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d">
    <vt:lpwstr>197;#Metran</vt:lpwstr>
  </property>
  <property fmtid="{D5CDD505-2E9C-101B-9397-08002B2CF9AE}" pid="3" name="DocDescription">
    <vt:lpwstr>Опросный лист для корректного подбора оборудования для вашего применения</vt:lpwstr>
  </property>
  <property fmtid="{D5CDD505-2E9C-101B-9397-08002B2CF9AE}" pid="4" name="DocLanguage">
    <vt:lpwstr>14;#Pусский</vt:lpwstr>
  </property>
  <property fmtid="{D5CDD505-2E9C-101B-9397-08002B2CF9AE}" pid="5" name="DocType">
    <vt:lpwstr>;#3&gt;3.6&gt;3.6.1;#</vt:lpwstr>
  </property>
  <property fmtid="{D5CDD505-2E9C-101B-9397-08002B2CF9AE}" pid="6" name="DocVersion">
    <vt:lpwstr>2016</vt:lpwstr>
  </property>
  <property fmtid="{D5CDD505-2E9C-101B-9397-08002B2CF9AE}" pid="7" name="IndustryApplication1">
    <vt:lpwstr/>
  </property>
  <property fmtid="{D5CDD505-2E9C-101B-9397-08002B2CF9AE}" pid="8" name="IndustrySolutionsMultiSelect">
    <vt:lpwstr/>
  </property>
  <property fmtid="{D5CDD505-2E9C-101B-9397-08002B2CF9AE}" pid="9" name="MobileReady">
    <vt:lpwstr>0</vt:lpwstr>
  </property>
  <property fmtid="{D5CDD505-2E9C-101B-9397-08002B2CF9AE}" pid="10" name="Order">
    <vt:lpwstr>146200.000000000</vt:lpwstr>
  </property>
  <property fmtid="{D5CDD505-2E9C-101B-9397-08002B2CF9AE}" pid="11" name="ProductServiceKey">
    <vt:lpwstr>;#94&gt;94.777;#</vt:lpwstr>
  </property>
  <property fmtid="{D5CDD505-2E9C-101B-9397-08002B2CF9AE}" pid="12" name="ProductServiceLevel2">
    <vt:lpwstr>;#1&gt;1.2&gt;1.2.8;#</vt:lpwstr>
  </property>
  <property fmtid="{D5CDD505-2E9C-101B-9397-08002B2CF9AE}" pid="13" name="StrategicAccounts">
    <vt:lpwstr/>
  </property>
</Properties>
</file>