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Метран-150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98"/>
        <w:gridCol w:w="2683"/>
        <w:gridCol w:w="236"/>
        <w:gridCol w:w="435"/>
        <w:gridCol w:w="3354"/>
      </w:tblGrid>
      <w:tr>
        <w:trPr>
          <w:trHeight w:val="282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 (</w:t>
            </w:r>
            <w:r>
              <w:rPr>
                <w:rFonts w:cs="Tahoma" w:ascii="Tahoma" w:hAnsi="Tahoma"/>
                <w:sz w:val="18"/>
                <w:szCs w:val="18"/>
              </w:rPr>
              <w:t>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цесса</w:t>
            </w:r>
          </w:p>
        </w:tc>
      </w:tr>
      <w:tr>
        <w:trPr>
          <w:trHeight w:val="412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9_2385777925"/>
            <w:bookmarkStart w:id="1" w:name="__Fieldmark__9_238577792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збыточное давление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2385777925"/>
            <w:bookmarkStart w:id="3" w:name="__Fieldmark__10_238577792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Абсолютное давление  </w:t>
            </w:r>
          </w:p>
        </w:tc>
        <w:tc>
          <w:tcPr>
            <w:tcW w:w="4025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2385777925"/>
            <w:bookmarkStart w:id="5" w:name="__Fieldmark__11_238577792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режение  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2385777925"/>
            <w:bookmarkStart w:id="7" w:name="__Fieldmark__12_238577792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ерепад давления      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шкала прибора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избыточное давление </w:t>
            </w:r>
            <w:r>
              <w:rPr>
                <w:rFonts w:cs="Tahoma" w:ascii="Tahoma" w:hAnsi="Tahoma"/>
                <w:sz w:val="18"/>
                <w:szCs w:val="18"/>
              </w:rPr>
              <w:t>(для датчиков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ерепада давления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ласс безопасности по ОПБ 88/97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2_2385777925"/>
            <w:bookmarkStart w:id="9" w:name="__Fieldmark__22_238577792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2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3_2385777925"/>
            <w:bookmarkStart w:id="11" w:name="__Fieldmark__23_238577792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3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4_2385777925"/>
            <w:bookmarkStart w:id="13" w:name="__Fieldmark__24_238577792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ласс безопасности 4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5_2385777925"/>
            <w:bookmarkStart w:id="15" w:name="__Fieldmark__25_238577792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-20 мА +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6_2385777925"/>
            <w:bookmarkStart w:id="17" w:name="__Fieldmark__26_238577792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0-5 мА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7_2385777925"/>
            <w:bookmarkStart w:id="19" w:name="__Fieldmark__27_238577792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ратный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8_2385777925"/>
            <w:bookmarkStart w:id="21" w:name="__Fieldmark__28_238577792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вадратный корень (только дл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датчиков перепада давления)</w:t>
            </w:r>
          </w:p>
        </w:tc>
      </w:tr>
      <w:tr>
        <w:trPr>
          <w:trHeight w:val="502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оединение с технологическим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оцесс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9_2385777925"/>
            <w:bookmarkStart w:id="23" w:name="__Fieldmark__29_238577792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,5 наруж. резьб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0_2385777925"/>
            <w:bookmarkStart w:id="25" w:name="__Fieldmark__30_238577792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ппель с накидной гайко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ниппеля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2_2385777925"/>
            <w:bookmarkStart w:id="27" w:name="__Fieldmark__32_238577792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 ½</w:t>
            </w:r>
            <w:r>
              <w:rPr>
                <w:rFonts w:cs="Arial" w:ascii="Arial" w:hAnsi="Arial"/>
                <w:sz w:val="18"/>
                <w:szCs w:val="18"/>
              </w:rPr>
              <w:t xml:space="preserve">" внутр. резьба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3_2385777925"/>
            <w:bookmarkStart w:id="29" w:name="__Fieldmark__33_238577792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 ¼</w:t>
            </w:r>
            <w:r>
              <w:rPr>
                <w:rFonts w:cs="Arial" w:ascii="Arial" w:hAnsi="Arial"/>
                <w:sz w:val="18"/>
                <w:szCs w:val="18"/>
              </w:rPr>
              <w:t>"  внутр. резьб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Электрическое подключение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4_2385777925"/>
            <w:bookmarkStart w:id="31" w:name="__Fieldmark__34_238577792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14, розетка 2РМ14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5_2385777925"/>
            <w:bookmarkStart w:id="33" w:name="__Fieldmark__35_238577792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22, розетка 2РМ22) </w:t>
            </w:r>
          </w:p>
        </w:tc>
      </w:tr>
      <w:tr>
        <w:trPr>
          <w:trHeight w:val="157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Кабельный ввод (только для класса безопасности 4)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6_2385777925"/>
            <w:bookmarkStart w:id="35" w:name="__Fieldmark__36_238577792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келированная латун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7_2385777925"/>
            <w:bookmarkStart w:id="37" w:name="__Fieldmark__37_238577792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авеющая сталь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8_2385777925"/>
            <w:bookmarkStart w:id="39" w:name="__Fieldmark__38_238577792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иамид                         </w:t>
            </w:r>
          </w:p>
        </w:tc>
        <w:tc>
          <w:tcPr>
            <w:tcW w:w="3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9_2385777925"/>
            <w:bookmarkStart w:id="41" w:name="__Fieldmark__39_238577792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бронированный кабель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0_2385777925"/>
            <w:bookmarkStart w:id="43" w:name="__Fieldmark__40_238577792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бронированный кабель</w:t>
            </w:r>
          </w:p>
        </w:tc>
      </w:tr>
      <w:tr>
        <w:trPr>
          <w:trHeight w:val="341" w:hRule="atLeast"/>
        </w:trPr>
        <w:tc>
          <w:tcPr>
            <w:tcW w:w="44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67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1_2385777925"/>
            <w:bookmarkStart w:id="45" w:name="__Fieldmark__41_238577792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400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2_2385777925"/>
            <w:bookmarkStart w:id="47" w:name="__Fieldmark__42_238577792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ЖК-индикатор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3_2385777925"/>
            <w:bookmarkStart w:id="49" w:name="__Fieldmark__43_238577792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ронштейн для крепления датчика на панели или трубе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Tahoma" w:ascii="Tahoma" w:hAnsi="Tahoma"/>
                <w:sz w:val="18"/>
                <w:szCs w:val="18"/>
              </w:rPr>
              <w:t>50 мм</w:t>
            </w:r>
          </w:p>
        </w:tc>
      </w:tr>
      <w:tr>
        <w:trPr>
          <w:trHeight w:val="340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4_2385777925"/>
            <w:bookmarkStart w:id="51" w:name="__Fieldmark__44_238577792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рантия 5 лет</w:t>
            </w:r>
          </w:p>
        </w:tc>
      </w:tr>
      <w:tr>
        <w:trPr>
          <w:trHeight w:val="287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5_2385777925"/>
            <w:bookmarkStart w:id="53" w:name="__Fieldmark__45_238577792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полнительная маркировочная табличка на проволоке</w:t>
            </w:r>
          </w:p>
        </w:tc>
      </w:tr>
      <w:tr>
        <w:trPr>
          <w:trHeight w:val="263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6_2385777925"/>
            <w:bookmarkStart w:id="55" w:name="__Fieldmark__46_238577792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боре с клапанным блоком                            количество вентилей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8_2385777925"/>
            <w:bookmarkStart w:id="57" w:name="__Fieldmark__48_238577792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сборе с вентилем 08 852 089</w:t>
            </w:r>
          </w:p>
        </w:tc>
      </w:tr>
      <w:tr>
        <w:trPr>
          <w:trHeight w:val="719" w:hRule="atLeast"/>
        </w:trPr>
        <w:tc>
          <w:tcPr>
            <w:tcW w:w="111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ечания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. +7 (351) 799-55-88) или в региональное представительство (координаты на сайте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mersonprocess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<Relationship Id="rId2" Type="http://schemas.openxmlformats.org/officeDocument/2006/relationships/hyperlink" Target="http://www.emersonproces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2:00Z</dcterms:created>
  <dc:creator>ЗАО ПГ Метран</dc:creator>
  <dc:description/>
  <cp:keywords>Датчики давления</cp:keywords>
  <dc:language>en-US</dc:language>
  <cp:lastModifiedBy>Makhnach, Mikhail A. [PROCESS/MET/CHEL]</cp:lastModifiedBy>
  <cp:lastPrinted>2010-04-08T14:35:00Z</cp:lastPrinted>
  <dcterms:modified xsi:type="dcterms:W3CDTF">2016-04-01T08:46:00Z</dcterms:modified>
  <cp:revision>12</cp:revision>
  <dc:subject>Датчики давления</dc:subject>
  <dc:title>Опросный лист Метран-150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Order">
    <vt:lpwstr>136600.000000000</vt:lpwstr>
  </property>
  <property fmtid="{D5CDD505-2E9C-101B-9397-08002B2CF9AE}" pid="16" name="ProductServiceFamily">
    <vt:lpwstr/>
  </property>
  <property fmtid="{D5CDD505-2E9C-101B-9397-08002B2CF9AE}" pid="17" name="ProductServiceKey">
    <vt:lpwstr>;#94&gt;94.780;#</vt:lpwstr>
  </property>
  <property fmtid="{D5CDD505-2E9C-101B-9397-08002B2CF9AE}" pid="18" name="ProductServiceLevel2">
    <vt:lpwstr/>
  </property>
  <property fmtid="{D5CDD505-2E9C-101B-9397-08002B2CF9AE}" pid="19" name="StrategicAccounts">
    <vt:lpwstr/>
  </property>
  <property fmtid="{D5CDD505-2E9C-101B-9397-08002B2CF9AE}" pid="20" name="URL">
    <vt:lpwstr/>
  </property>
  <property fmtid="{D5CDD505-2E9C-101B-9397-08002B2CF9AE}" pid="21" name="Брэнд">
    <vt:lpwstr/>
  </property>
</Properties>
</file>