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росный лист для выбора вихреакустического расходомера Метран-300ПР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535"/>
        <w:gridCol w:w="373"/>
        <w:gridCol w:w="188"/>
        <w:gridCol w:w="701"/>
        <w:gridCol w:w="1266"/>
        <w:gridCol w:w="1264"/>
        <w:gridCol w:w="268"/>
        <w:gridCol w:w="995"/>
        <w:gridCol w:w="3781"/>
      </w:tblGrid>
      <w:tr>
        <w:trPr>
          <w:trHeight w:val="282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м3</w:t>
            </w:r>
            <w:r>
              <w:rPr>
                <w:rFonts w:cs="Tahoma" w:ascii="Tahoma" w:hAnsi="Tahoma"/>
                <w:sz w:val="18"/>
                <w:szCs w:val="18"/>
              </w:rPr>
              <w:t>/ч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С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абочее давлен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6_986580532"/>
            <w:bookmarkStart w:id="1" w:name="__Fieldmark__16_986580532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1,6 МПа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Условный проход трубопровода (от 25 до 300 мм)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м;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сновная относительная погрешность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ес импульса выходного сигнала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21_986580532"/>
            <w:bookmarkStart w:id="3" w:name="__Fieldmark__21_986580532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0001;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2_986580532"/>
            <w:bookmarkStart w:id="5" w:name="__Fieldmark__22_986580532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001;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3_986580532"/>
            <w:bookmarkStart w:id="7" w:name="__Fieldmark__23_986580532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01;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4_986580532"/>
            <w:bookmarkStart w:id="9" w:name="__Fieldmark__24_986580532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0,1;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5_986580532"/>
            <w:bookmarkStart w:id="11" w:name="__Fieldmark__25_986580532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,0;        </w:t>
            </w:r>
          </w:p>
        </w:tc>
      </w:tr>
      <w:tr>
        <w:trPr>
          <w:trHeight w:val="3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ыходные сигналы: </w:t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6_986580532"/>
            <w:bookmarkStart w:id="13" w:name="__Fieldmark__26_986580532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-20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+HART;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7_986580532"/>
            <w:bookmarkStart w:id="15" w:name="__Fieldmark__27_986580532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20-4 </w:t>
            </w:r>
            <w:r>
              <w:rPr>
                <w:rFonts w:cs="Tahoma" w:ascii="Tahoma" w:hAnsi="Tahoma"/>
                <w:sz w:val="18"/>
                <w:szCs w:val="18"/>
              </w:rPr>
              <w:t>м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+HART;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8_986580532"/>
            <w:bookmarkStart w:id="17" w:name="__Fieldmark__28_986580532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ModBus RTU/RS485;                      </w:t>
            </w:r>
          </w:p>
        </w:tc>
      </w:tr>
      <w:tr>
        <w:trPr>
          <w:trHeight w:val="34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3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пульсный выходной сигнал в стандартной комплектации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подключения питания и импульсного сигнала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9_986580532"/>
            <w:bookmarkStart w:id="19" w:name="__Fieldmark__29_986580532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абельный ввод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30_986580532"/>
            <w:bookmarkStart w:id="21" w:name="__Fieldmark__30_986580532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тепсельный разъем</w:t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олнительные опции: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31_986580532"/>
            <w:bookmarkStart w:id="23" w:name="__Fieldmark__31_986580532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</w:t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6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32_986580532"/>
            <w:bookmarkStart w:id="25" w:name="__Fieldmark__32_986580532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отокол поверки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, аксессуары, услуги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омплект монтажных часте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3_986580532"/>
            <w:bookmarkStart w:id="27" w:name="__Fieldmark__33_986580532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цы, шпильки, гайки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34_986580532"/>
            <w:bookmarkStart w:id="29" w:name="__Fieldmark__34_986580532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рямые участки 2D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 5D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35_986580532"/>
            <w:bookmarkStart w:id="31" w:name="__Fieldmark__35_986580532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рямые участки 5D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 10D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Блок питания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36_986580532"/>
            <w:bookmarkStart w:id="33" w:name="__Fieldmark__36_986580532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вухканальный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ариант крепления блока питани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37_986580532"/>
            <w:bookmarkStart w:id="35" w:name="__Fieldmark__37_986580532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а DIN-рейк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38_986580532"/>
            <w:bookmarkStart w:id="37" w:name="__Fieldmark__38_986580532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Щитовой монтаж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38" w:name="__Fieldmark__39_986580532"/>
            <w:bookmarkStart w:id="39" w:name="__Fieldmark__39_986580532"/>
            <w:bookmarkEnd w:id="3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-надзор, пуско-налад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Если известна полная строка заказа, укажите ее в примечании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на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I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merso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или факс: (351) 247-16-67), или в Региональное Представитель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3"/>
      <w:gridCol w:w="5289"/>
    </w:tblGrid>
    <w:tr>
      <w:trPr/>
      <w:tc>
        <w:tcPr>
          <w:tcW w:w="5543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9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3:00Z</dcterms:created>
  <dc:creator>Чепуров Александр</dc:creator>
  <dc:description/>
  <dc:language>en-US</dc:language>
  <cp:lastModifiedBy>Пользователь Windows</cp:lastModifiedBy>
  <cp:lastPrinted>2010-01-22T15:34:00Z</cp:lastPrinted>
  <dcterms:modified xsi:type="dcterms:W3CDTF">2017-09-04T04:03:00Z</dcterms:modified>
  <cp:revision>2</cp:revision>
  <dc:subject/>
  <dc:title>Опросный лист Метран-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2">
    <vt:lpwstr/>
  </property>
  <property fmtid="{D5CDD505-2E9C-101B-9397-08002B2CF9AE}" pid="4" name="Brand">
    <vt:lpwstr>197;#Metran</vt:lpwstr>
  </property>
  <property fmtid="{D5CDD505-2E9C-101B-9397-08002B2CF9AE}" pid="5" name="Code">
    <vt:lpwstr/>
  </property>
  <property fmtid="{D5CDD505-2E9C-101B-9397-08002B2CF9AE}" pid="6" name="DocDescription">
    <vt:lpwstr/>
  </property>
  <property fmtid="{D5CDD505-2E9C-101B-9397-08002B2CF9AE}" pid="7" name="DocLanguage">
    <vt:lpwstr>14;#Pусский</vt:lpwstr>
  </property>
  <property fmtid="{D5CDD505-2E9C-101B-9397-08002B2CF9AE}" pid="8" name="DocType">
    <vt:lpwstr>;#3&gt;3.6&gt;3.6.1;#</vt:lpwstr>
  </property>
  <property fmtid="{D5CDD505-2E9C-101B-9397-08002B2CF9AE}" pid="9" name="DocVersion">
    <vt:lpwstr>2017</vt:lpwstr>
  </property>
  <property fmtid="{D5CDD505-2E9C-101B-9397-08002B2CF9AE}" pid="10" name="DocumentHiddenCat">
    <vt:lpwstr/>
  </property>
  <property fmtid="{D5CDD505-2E9C-101B-9397-08002B2CF9AE}" pid="11" name="IndustryApplication1">
    <vt:lpwstr/>
  </property>
  <property fmtid="{D5CDD505-2E9C-101B-9397-08002B2CF9AE}" pid="12" name="IndustrySegment">
    <vt:lpwstr/>
  </property>
  <property fmtid="{D5CDD505-2E9C-101B-9397-08002B2CF9AE}" pid="13" name="IndustrySolutionsMultiSelect">
    <vt:lpwstr/>
  </property>
  <property fmtid="{D5CDD505-2E9C-101B-9397-08002B2CF9AE}" pid="14" name="MobileReady">
    <vt:lpwstr>0</vt:lpwstr>
  </property>
  <property fmtid="{D5CDD505-2E9C-101B-9397-08002B2CF9AE}" pid="15" name="ProductServiceFamily">
    <vt:lpwstr/>
  </property>
  <property fmtid="{D5CDD505-2E9C-101B-9397-08002B2CF9AE}" pid="16" name="ProductServiceKey">
    <vt:lpwstr>;#94&gt;94.799;#</vt:lpwstr>
  </property>
  <property fmtid="{D5CDD505-2E9C-101B-9397-08002B2CF9AE}" pid="17" name="ProductServiceLevel2">
    <vt:lpwstr/>
  </property>
  <property fmtid="{D5CDD505-2E9C-101B-9397-08002B2CF9AE}" pid="18" name="StrategicAccounts">
    <vt:lpwstr/>
  </property>
  <property fmtid="{D5CDD505-2E9C-101B-9397-08002B2CF9AE}" pid="19" name="URL">
    <vt:lpwstr/>
  </property>
  <property fmtid="{D5CDD505-2E9C-101B-9397-08002B2CF9AE}" pid="20" name="Брэнд">
    <vt:lpwstr/>
  </property>
</Properties>
</file>