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просный лист для выбора вихреакустического расходомера Метран-300ПР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535"/>
        <w:gridCol w:w="373"/>
        <w:gridCol w:w="188"/>
        <w:gridCol w:w="701"/>
        <w:gridCol w:w="1097"/>
        <w:gridCol w:w="169"/>
        <w:gridCol w:w="1264"/>
        <w:gridCol w:w="268"/>
        <w:gridCol w:w="995"/>
        <w:gridCol w:w="3781"/>
      </w:tblGrid>
      <w:tr>
        <w:trPr>
          <w:trHeight w:val="282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щая информация</w:t>
            </w:r>
          </w:p>
        </w:tc>
      </w:tr>
      <w:tr>
        <w:trPr>
          <w:trHeight w:val="309" w:hRule="atLeast"/>
        </w:trPr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Предприятие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ИН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Дата заполнения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7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нтактное лиц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л. / фак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7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Адре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       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просный лист №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Позиция по проекту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личеств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формация об измеряемой среде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змеряемая среда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формация о процессе</w:t>
            </w:r>
          </w:p>
        </w:tc>
      </w:tr>
      <w:tr>
        <w:trPr>
          <w:trHeight w:val="341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змеряемый расход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м3</w:t>
            </w:r>
            <w:r>
              <w:rPr>
                <w:rFonts w:cs="Tahoma" w:ascii="Tahoma" w:hAnsi="Tahoma"/>
                <w:sz w:val="18"/>
                <w:szCs w:val="18"/>
              </w:rPr>
              <w:t>/ч</w:t>
            </w:r>
          </w:p>
        </w:tc>
      </w:tr>
      <w:tr>
        <w:trPr>
          <w:trHeight w:val="341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мпература среды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°С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Рабочее давление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17_343159736"/>
            <w:bookmarkStart w:id="1" w:name="__Fieldmark__17_343159736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1,6 МПа 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единение с трубопроводом на объекте</w:t>
            </w:r>
          </w:p>
        </w:tc>
      </w:tr>
      <w:tr>
        <w:trPr>
          <w:trHeight w:val="341" w:hRule="atLeast"/>
        </w:trPr>
        <w:tc>
          <w:tcPr>
            <w:tcW w:w="6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Условный проход трубопровода (от 25 до 300 мм)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мм;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ребования к исполнению расходомера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емпература окружающей среды: от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°С 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Основная относительная погрешность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Вес импульса выходного сигнала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22_343159736"/>
            <w:bookmarkStart w:id="3" w:name="__Fieldmark__22_343159736"/>
            <w:bookmarkEnd w:id="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0,0001;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23_343159736"/>
            <w:bookmarkStart w:id="5" w:name="__Fieldmark__23_343159736"/>
            <w:bookmarkEnd w:id="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0,001;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24_343159736"/>
            <w:bookmarkStart w:id="7" w:name="__Fieldmark__24_343159736"/>
            <w:bookmarkEnd w:id="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0,01;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25_343159736"/>
            <w:bookmarkStart w:id="9" w:name="__Fieldmark__25_343159736"/>
            <w:bookmarkEnd w:id="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0,1;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26_343159736"/>
            <w:bookmarkStart w:id="11" w:name="__Fieldmark__26_343159736"/>
            <w:bookmarkEnd w:id="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1,0;        </w:t>
            </w:r>
          </w:p>
        </w:tc>
      </w:tr>
      <w:tr>
        <w:trPr>
          <w:trHeight w:val="34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Выходные сигналы: </w:t>
            </w:r>
          </w:p>
        </w:tc>
        <w:tc>
          <w:tcPr>
            <w:tcW w:w="937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27_343159736"/>
            <w:bookmarkStart w:id="13" w:name="__Fieldmark__27_343159736"/>
            <w:bookmarkEnd w:id="1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4-20 </w:t>
            </w:r>
            <w:r>
              <w:rPr>
                <w:rFonts w:cs="Tahoma" w:ascii="Tahoma" w:hAnsi="Tahoma"/>
                <w:sz w:val="18"/>
                <w:szCs w:val="18"/>
              </w:rPr>
              <w:t>м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+HART;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28_343159736"/>
            <w:bookmarkStart w:id="15" w:name="__Fieldmark__28_343159736"/>
            <w:bookmarkEnd w:id="1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20-4 </w:t>
            </w:r>
            <w:r>
              <w:rPr>
                <w:rFonts w:cs="Tahoma" w:ascii="Tahoma" w:hAnsi="Tahoma"/>
                <w:sz w:val="18"/>
                <w:szCs w:val="18"/>
              </w:rPr>
              <w:t>м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+HART;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29_343159736"/>
            <w:bookmarkStart w:id="17" w:name="__Fieldmark__29_343159736"/>
            <w:bookmarkEnd w:id="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ModBus RTU/RS485;                      </w:t>
            </w:r>
          </w:p>
        </w:tc>
      </w:tr>
      <w:tr>
        <w:trPr>
          <w:trHeight w:val="341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37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мпульсный выходной сигнал в стандартной комплектации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ип подключения питания и импульсного сигнала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" w:name="__Fieldmark__30_343159736"/>
            <w:bookmarkStart w:id="19" w:name="__Fieldmark__30_343159736"/>
            <w:bookmarkEnd w:id="1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абельный ввод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" w:name="__Fieldmark__31_343159736"/>
            <w:bookmarkStart w:id="21" w:name="__Fieldmark__31_343159736"/>
            <w:bookmarkEnd w:id="2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штепсельный разъем</w:t>
            </w:r>
          </w:p>
        </w:tc>
      </w:tr>
      <w:tr>
        <w:trPr>
          <w:trHeight w:val="341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ополнительные опции: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" w:name="__Fieldmark__32_343159736"/>
            <w:bookmarkStart w:id="23" w:name="__Fieldmark__32_343159736"/>
            <w:bookmarkEnd w:id="2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ЖК-индикатор</w:t>
            </w:r>
          </w:p>
        </w:tc>
      </w:tr>
      <w:tr>
        <w:trPr>
          <w:trHeight w:val="341" w:hRule="atLeast"/>
        </w:trPr>
        <w:tc>
          <w:tcPr>
            <w:tcW w:w="269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6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4" w:name="__Fieldmark__33_343159736"/>
            <w:bookmarkStart w:id="25" w:name="__Fieldmark__33_343159736"/>
            <w:bookmarkEnd w:id="2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Протокол поверки 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полнительное оборудование, аксессуары, услуги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омплект монтажных частей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" w:name="__Fieldmark__34_343159736"/>
            <w:bookmarkStart w:id="27" w:name="__Fieldmark__34_343159736"/>
            <w:bookmarkEnd w:id="2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Фланцы, шпильки, гайки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8" w:name="__Fieldmark__35_343159736"/>
            <w:bookmarkStart w:id="29" w:name="__Fieldmark__35_343159736"/>
            <w:bookmarkEnd w:id="2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Прямые участки 2D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y</w:t>
            </w:r>
            <w:r>
              <w:rPr>
                <w:rFonts w:cs="Tahoma" w:ascii="Tahoma" w:hAnsi="Tahoma"/>
                <w:sz w:val="18"/>
                <w:szCs w:val="18"/>
              </w:rPr>
              <w:t xml:space="preserve"> и 5D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y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0" w:name="__Fieldmark__36_343159736"/>
            <w:bookmarkStart w:id="31" w:name="__Fieldmark__36_343159736"/>
            <w:bookmarkEnd w:id="3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Прямые участки 5D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y</w:t>
            </w:r>
            <w:r>
              <w:rPr>
                <w:rFonts w:cs="Tahoma" w:ascii="Tahoma" w:hAnsi="Tahoma"/>
                <w:sz w:val="18"/>
                <w:szCs w:val="18"/>
              </w:rPr>
              <w:t xml:space="preserve"> и 10D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Блок питания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2" w:name="__Fieldmark__37_343159736"/>
            <w:bookmarkStart w:id="33" w:name="__Fieldmark__37_343159736"/>
            <w:bookmarkEnd w:id="3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вухканальный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Вариант крепления блока питания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4" w:name="__Fieldmark__38_343159736"/>
            <w:bookmarkStart w:id="35" w:name="__Fieldmark__38_343159736"/>
            <w:bookmarkEnd w:id="3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На DIN-рейк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6" w:name="__Fieldmark__39_343159736"/>
            <w:bookmarkStart w:id="37" w:name="__Fieldmark__39_343159736"/>
            <w:bookmarkEnd w:id="3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Щитовой монтаж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38" w:name="__Fieldmark__40_343159736"/>
            <w:bookmarkStart w:id="39" w:name="__Fieldmark__40_343159736"/>
            <w:bookmarkEnd w:id="39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Шеф-надзор, пуско-наладка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Если известна полная строка заказа, укажите ее в примечании.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-18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* - поля, обязательные для заполнения!</w:t>
        <w:tab/>
        <w:t>Для получения подсказки по выбранному полю нажмите F1!</w:t>
      </w:r>
    </w:p>
    <w:sectPr>
      <w:headerReference w:type="default" r:id="rId2"/>
      <w:footerReference w:type="default" r:id="rId3"/>
      <w:type w:val="continuous"/>
      <w:pgSz w:w="11906" w:h="16838"/>
      <w:pgMar w:left="720" w:right="566" w:gutter="0" w:header="567" w:top="623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Заполненный опросный лист необходимо направлять на единый электронный адрес или на факс Центра Поддержки Заказчиков (</w:t>
    </w:r>
    <w:hyperlink r:id="rId1">
      <w:r>
        <w:rPr>
          <w:rStyle w:val="InternetLink"/>
          <w:rFonts w:cs="Arial" w:ascii="Arial" w:hAnsi="Arial"/>
          <w:sz w:val="18"/>
          <w:szCs w:val="18"/>
          <w:lang w:val="en-US"/>
        </w:rPr>
        <w:t>CIS</w:t>
      </w:r>
      <w:r>
        <w:rPr>
          <w:rStyle w:val="InternetLink"/>
          <w:rFonts w:cs="Arial" w:ascii="Arial" w:hAnsi="Arial"/>
          <w:sz w:val="18"/>
          <w:szCs w:val="18"/>
        </w:rPr>
        <w:t>-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Support</w:t>
      </w:r>
      <w:r>
        <w:rPr>
          <w:rStyle w:val="InternetLink"/>
          <w:rFonts w:cs="Arial" w:ascii="Arial" w:hAnsi="Arial"/>
          <w:sz w:val="18"/>
          <w:szCs w:val="18"/>
        </w:rPr>
        <w:t>@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emerson</w:t>
      </w:r>
      <w:r>
        <w:rPr>
          <w:rStyle w:val="InternetLink"/>
          <w:rFonts w:cs="Arial" w:ascii="Arial" w:hAnsi="Arial"/>
          <w:sz w:val="18"/>
          <w:szCs w:val="18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com</w:t>
      </w:r>
    </w:hyperlink>
    <w:r>
      <w:rPr>
        <w:rFonts w:cs="Arial" w:ascii="Arial" w:hAnsi="Arial"/>
        <w:sz w:val="18"/>
        <w:szCs w:val="18"/>
      </w:rPr>
      <w:t xml:space="preserve"> или факс: (351) 247-16-67), или в Региональное Представительств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43"/>
      <w:gridCol w:w="5289"/>
    </w:tblGrid>
    <w:tr>
      <w:trPr/>
      <w:tc>
        <w:tcPr>
          <w:tcW w:w="5543" w:type="dxa"/>
          <w:tcBorders/>
          <w:vAlign w:val="center"/>
        </w:tcPr>
        <w:p>
          <w:pPr>
            <w:pStyle w:val="Header"/>
            <w:rPr>
              <w:szCs w:val="40"/>
            </w:rPr>
          </w:pPr>
          <w:r>
            <w:rPr>
              <w:szCs w:val="40"/>
            </w:rPr>
            <w:drawing>
              <wp:inline distT="0" distB="0" distL="0" distR="0">
                <wp:extent cx="95250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63" r="-38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9" w:type="dxa"/>
          <w:tcBorders/>
          <w:vAlign w:val="center"/>
        </w:tcPr>
        <w:p>
          <w:pPr>
            <w:pStyle w:val="Header"/>
            <w:jc w:val="right"/>
            <w:rPr>
              <w:szCs w:val="40"/>
            </w:rPr>
          </w:pPr>
          <w:r>
            <w:rPr>
              <w:szCs w:val="40"/>
            </w:rPr>
            <w:drawing>
              <wp:inline distT="0" distB="0" distL="0" distR="0">
                <wp:extent cx="762000" cy="114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314" r="-47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114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Style11">
    <w:name w:val="Чертеж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S-Support@emers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24:00Z</dcterms:created>
  <dc:creator>Чепуров Александр</dc:creator>
  <dc:description/>
  <dc:language>en-US</dc:language>
  <cp:lastModifiedBy>Пользователь Windows</cp:lastModifiedBy>
  <cp:lastPrinted>2010-01-22T15:34:00Z</cp:lastPrinted>
  <dcterms:modified xsi:type="dcterms:W3CDTF">2017-09-04T04:24:00Z</dcterms:modified>
  <cp:revision>2</cp:revision>
  <dc:subject/>
  <dc:title>Опросный лист Rosemount 8700</dc:title>
</cp:coreProperties>
</file>