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вихревого счетчика газа Метран-331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60"/>
        <w:gridCol w:w="561"/>
        <w:gridCol w:w="701"/>
        <w:gridCol w:w="1266"/>
        <w:gridCol w:w="1264"/>
        <w:gridCol w:w="1263"/>
        <w:gridCol w:w="3781"/>
      </w:tblGrid>
      <w:tr>
        <w:trPr>
          <w:trHeight w:val="282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газ из списк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9_2827023512"/>
                  <w:enabled/>
                  <w:ddList>
                    <w:result w:val="0"/>
                    <w:listEntry w:val="                      "/>
                    <w:listEntry w:val="природный газ"/>
                    <w:listEntry w:val="сжатый воздух"/>
                    <w:listEntry w:val="азот"/>
                    <w:listEntry w:val="оксид углерода СО"/>
                    <w:listEntry w:val="диоксид углерода СО2"/>
                    <w:listEntry w:val="аргон"/>
                    <w:listEntry w:val="аммиак"/>
                    <w:listEntry w:val="этан"/>
                    <w:listEntry w:val="метан"/>
                    <w:listEntry w:val="этилен"/>
                    <w:listEntry w:val="нефтяной газ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9_2827023512"/>
            <w:bookmarkStart w:id="1" w:name="__Fieldmark__9_2827023512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лотность при стандартных условиях (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ahoma" w:ascii="Tahoma" w:hAnsi="Tahoma"/>
                <w:sz w:val="18"/>
                <w:szCs w:val="18"/>
              </w:rPr>
              <w:t>С и 101325 Па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4_2827023512"/>
                  <w:enabled/>
                  <w:ddList>
                    <w:result w:val="0"/>
                    <w:listEntry w:val="ед.измерения"/>
                    <w:listEntry w:val="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4_2827023512"/>
            <w:bookmarkStart w:id="3" w:name="__Fieldmark__14_2827023512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18_2827023512"/>
                  <w:enabled/>
                  <w:ddList>
                    <w:result w:val="0"/>
                    <w:listEntry w:val="ед.измерения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8_2827023512"/>
            <w:bookmarkStart w:id="5" w:name="__Fieldmark__18_2827023512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лотность при рабочих условиях (столбец «Ном»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устимая потеря давления на расходомере до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ежим работы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4_2827023512"/>
            <w:bookmarkStart w:id="7" w:name="__Fieldmark__24_2827023512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остоянный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5_2827023512"/>
            <w:bookmarkStart w:id="9" w:name="__Fieldmark__25_2827023512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ерывистый (периодичность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7_2827023512"/>
                  <w:enabled/>
                  <w:ddList>
                    <w:result w:val="0"/>
                    <w:listEntry w:val="Внутренний"/>
                    <w:listEntry w:val="Внешний"/>
                  </w:ddLis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27_2827023512"/>
            <w:bookmarkStart w:id="11" w:name="__Fieldmark__27_2827023512"/>
            <w:bookmarkEnd w:id="11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 многопараметрического датчика: </w:t>
            </w:r>
            <w:r>
              <w:fldChar w:fldCharType="begin">
                <w:ffData>
                  <w:name w:val="__Fieldmark__32_2827023512"/>
                  <w:enabled/>
                  <w:ddList>
                    <w:result w:val="0"/>
                    <w:listEntry w:val="                               "/>
                    <w:listEntry w:val="без взрывозащиты"/>
                    <w:listEntry w:val="взрывонепроницаемая оболочка Exd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12" w:name="__Fieldmark__32_2827023512"/>
            <w:bookmarkStart w:id="13" w:name="__Fieldmark__32_2827023512"/>
            <w:bookmarkEnd w:id="13"/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лина линии связи между датчиком и вычислителем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тров (не более 300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озможность имитационной периодической поверки счетчика: </w:t>
            </w:r>
            <w:r>
              <w:fldChar w:fldCharType="begin">
                <w:ffData>
                  <w:name w:val="__Fieldmark__34_2827023512"/>
                  <w:enabled/>
                  <w:ddList>
                    <w:result w:val="0"/>
                    <w:listEntry w:val="              "/>
                    <w:listEntry w:val="требуется"/>
                    <w:listEntry w:val="не требуется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34_2827023512"/>
            <w:bookmarkStart w:id="15" w:name="__Fieldmark__34_2827023512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34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онтажный комплект: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35_2827023512"/>
            <w:bookmarkStart w:id="17" w:name="__Fieldmark__35_2827023512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0 - прокладки</w:t>
            </w:r>
          </w:p>
        </w:tc>
      </w:tr>
      <w:tr>
        <w:trPr>
          <w:trHeight w:val="341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6_2827023512"/>
            <w:bookmarkStart w:id="19" w:name="__Fieldmark__36_2827023512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1 - прокладки, шпильки, гайки, фланец, измерительная линия, технологическая встав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/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00:00Z</dcterms:created>
  <dc:creator>Чепуров Александр</dc:creator>
  <dc:description/>
  <dc:language>en-US</dc:language>
  <cp:lastModifiedBy>Пользователь Windows</cp:lastModifiedBy>
  <cp:lastPrinted>2010-01-29T14:57:00Z</cp:lastPrinted>
  <dcterms:modified xsi:type="dcterms:W3CDTF">2017-09-04T04:00:00Z</dcterms:modified>
  <cp:revision>2</cp:revision>
  <dc:subject/>
  <dc:title>Опросный лист Метран-331</dc:title>
</cp:coreProperties>
</file>