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вого счетчика пара Метран-332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534"/>
        <w:gridCol w:w="360"/>
        <w:gridCol w:w="561"/>
        <w:gridCol w:w="701"/>
        <w:gridCol w:w="1266"/>
        <w:gridCol w:w="1264"/>
        <w:gridCol w:w="1263"/>
        <w:gridCol w:w="3781"/>
      </w:tblGrid>
      <w:tr>
        <w:trPr>
          <w:trHeight w:val="2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из списк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9_1012612172"/>
                  <w:enabled/>
                  <w:ddList>
                    <w:result w:val="0"/>
                    <w:listEntry w:val="                          "/>
                    <w:listEntry w:val="насыщенный пар"/>
                    <w:listEntry w:val="перегретый пар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9_1012612172"/>
            <w:bookmarkStart w:id="1" w:name="__Fieldmark__9_1012612172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епень сухости насыщенного пар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4_1012612172"/>
                  <w:enabled/>
                  <w:ddList>
                    <w:result w:val="0"/>
                    <w:listEntry w:val="ед.измерения"/>
                    <w:listEntry w:val="т/ч"/>
                    <w:listEntry w:val="кг/ч"/>
                    <w:listEntry w:val="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4_1012612172"/>
            <w:bookmarkStart w:id="3" w:name="__Fieldmark__14_1012612172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8_1012612172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1012612172"/>
            <w:bookmarkStart w:id="5" w:name="__Fieldmark__18_1012612172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ь при рабочих условиях (столбец «Ном»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устимая потеря давления на расходомере до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жим работы: 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4_1012612172"/>
            <w:bookmarkStart w:id="7" w:name="__Fieldmark__24_101261217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стоянный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1012612172"/>
            <w:bookmarkStart w:id="9" w:name="__Fieldmark__25_101261217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ерывистый (периодичность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сть существования режима «макс.расход при мин.давлении и температуре» - </w:t>
            </w:r>
            <w:r>
              <w:fldChar w:fldCharType="begin">
                <w:ffData>
                  <w:name w:val="__Fieldmark__27_1012612172"/>
                  <w:enabled/>
                  <w:ddList>
                    <w:result w:val="0"/>
                    <w:listEntry w:val="                 "/>
                    <w:listEntry w:val="возможен"/>
                    <w:listEntry w:val="не возможен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7_1012612172"/>
            <w:bookmarkStart w:id="11" w:name="__Fieldmark__27_101261217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сть существования режима «мин.расход при макс.давлении и температуре» - </w:t>
            </w:r>
            <w:r>
              <w:fldChar w:fldCharType="begin">
                <w:ffData>
                  <w:name w:val="__Fieldmark__28_1012612172"/>
                  <w:enabled/>
                  <w:ddList>
                    <w:result w:val="0"/>
                    <w:listEntry w:val="                 "/>
                    <w:listEntry w:val="возможен"/>
                    <w:listEntry w:val="не возможен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8_1012612172"/>
            <w:bookmarkStart w:id="13" w:name="__Fieldmark__28_1012612172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9_1012612172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" w:name="__Fieldmark__29_1012612172"/>
            <w:bookmarkStart w:id="15" w:name="__Fieldmark__29_1012612172"/>
            <w:bookmarkEnd w:id="1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ина линии связи между датчиком и вычислителем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тров (не более 300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сть имитационной периодической поверки счетчика: </w:t>
            </w:r>
            <w:r>
              <w:fldChar w:fldCharType="begin">
                <w:ffData>
                  <w:name w:val="__Fieldmark__35_1012612172"/>
                  <w:enabled/>
                  <w:ddList>
                    <w:result w:val="0"/>
                    <w:listEntry w:val="              "/>
                    <w:listEntry w:val="требуется"/>
                    <w:listEntry w:val="не требуется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5_1012612172"/>
            <w:bookmarkStart w:id="17" w:name="__Fieldmark__35_1012612172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онтажный комплект: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6_1012612172"/>
            <w:bookmarkStart w:id="19" w:name="__Fieldmark__36_101261217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0 - прокладки</w:t>
            </w:r>
          </w:p>
        </w:tc>
      </w:tr>
      <w:tr>
        <w:trPr>
          <w:trHeight w:val="341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7_1012612172"/>
            <w:bookmarkStart w:id="21" w:name="__Fieldmark__37_101261217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1 - прокладки, шпильки, гайки, фланец, измерительная линия, технологическая встав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1:00Z</dcterms:created>
  <dc:creator>Чепуров Александр</dc:creator>
  <dc:description/>
  <dc:language>en-US</dc:language>
  <cp:lastModifiedBy>Пользователь Windows</cp:lastModifiedBy>
  <cp:lastPrinted>2010-01-29T14:57:00Z</cp:lastPrinted>
  <dcterms:modified xsi:type="dcterms:W3CDTF">2017-09-04T04:01:00Z</dcterms:modified>
  <cp:revision>2</cp:revision>
  <dc:subject/>
  <dc:title>Опросный лист Метран-332</dc:title>
</cp:coreProperties>
</file>