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просный лист для выбора электромагнитного расходомера Метран-370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353"/>
        <w:gridCol w:w="21"/>
        <w:gridCol w:w="352"/>
        <w:gridCol w:w="188"/>
        <w:gridCol w:w="540"/>
        <w:gridCol w:w="161"/>
        <w:gridCol w:w="739"/>
        <w:gridCol w:w="360"/>
        <w:gridCol w:w="167"/>
        <w:gridCol w:w="256"/>
        <w:gridCol w:w="1008"/>
        <w:gridCol w:w="1263"/>
        <w:gridCol w:w="6"/>
        <w:gridCol w:w="3775"/>
      </w:tblGrid>
      <w:tr>
        <w:trPr>
          <w:trHeight w:val="282" w:hRule="atLeast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ая информация</w:t>
            </w:r>
          </w:p>
        </w:tc>
      </w:tr>
      <w:tr>
        <w:trPr>
          <w:trHeight w:val="309" w:hRule="atLeast"/>
        </w:trPr>
        <w:tc>
          <w:tcPr>
            <w:tcW w:w="7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редприяти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ата заполнения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7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нтактное лиц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л. / фак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7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Адре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просный лист №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Позиция по проекту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личеств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формация об измеряемой среде</w:t>
            </w:r>
          </w:p>
        </w:tc>
      </w:tr>
      <w:tr>
        <w:trPr>
          <w:trHeight w:val="341" w:hRule="atLeast"/>
        </w:trPr>
        <w:tc>
          <w:tcPr>
            <w:tcW w:w="7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ая сред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ип среды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3799737498"/>
                  <w:enabled/>
                  <w:ddList>
                    <w:result w:val="0"/>
                    <w:listEntry w:val="              "/>
                    <w:listEntry w:val="жидкость"/>
                    <w:listEntry w:val="пульпа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0" w:name="__Fieldmark__10_3799737498"/>
            <w:bookmarkStart w:id="1" w:name="__Fieldmark__10_3799737498"/>
            <w:bookmarkEnd w:id="1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остав (если смесь)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Концентрация (если раствор)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Электропроводность (мкСм/см)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7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3_3799737498"/>
            <w:bookmarkStart w:id="3" w:name="__Fieldmark__13_3799737498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от 5 до 50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14_3799737498"/>
            <w:bookmarkStart w:id="5" w:name="__Fieldmark__14_3799737498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от 50 до 100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15_3799737498"/>
            <w:bookmarkStart w:id="7" w:name="__Fieldmark__15_3799737498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более 100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16_3799737498"/>
            <w:bookmarkStart w:id="9" w:name="__Fieldmark__16_3799737498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ет данных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0" w:name="__Fieldmark__17_3799737498"/>
            <w:bookmarkStart w:id="11" w:name="__Fieldmark__17_3799737498"/>
            <w:bookmarkEnd w:id="11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абразивная среда:  до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% твердых частиц;   размер частиц до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м</w:t>
            </w:r>
          </w:p>
        </w:tc>
      </w:tr>
      <w:tr>
        <w:trPr>
          <w:trHeight w:val="341" w:hRule="atLeast"/>
        </w:trPr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опустимость </w:t>
            </w:r>
          </w:p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менения</w:t>
            </w:r>
          </w:p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ериалов:</w:t>
            </w:r>
          </w:p>
        </w:tc>
        <w:tc>
          <w:tcPr>
            <w:tcW w:w="88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20_3799737498"/>
            <w:bookmarkStart w:id="13" w:name="__Fieldmark__20_3799737498"/>
            <w:bookmarkEnd w:id="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TFE;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21_3799737498"/>
            <w:bookmarkStart w:id="15" w:name="__Fieldmark__21_3799737498"/>
            <w:bookmarkEnd w:id="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е знаю</w:t>
            </w:r>
          </w:p>
        </w:tc>
      </w:tr>
      <w:tr>
        <w:trPr>
          <w:trHeight w:val="341" w:hRule="atLeast"/>
        </w:trPr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22_3799737498"/>
            <w:bookmarkStart w:id="17" w:name="__Fieldmark__22_3799737498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ерж.сталь 316L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18" w:name="__Fieldmark__23_3799737498"/>
            <w:bookmarkStart w:id="19" w:name="__Fieldmark__23_3799737498"/>
            <w:bookmarkEnd w:id="19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икелевый сплав 276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24_3799737498"/>
            <w:bookmarkStart w:id="21" w:name="__Fieldmark__24_3799737498"/>
            <w:bookmarkEnd w:id="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е знаю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формация о процессе</w:t>
            </w:r>
          </w:p>
        </w:tc>
      </w:tr>
      <w:tr>
        <w:trPr>
          <w:trHeight w:val="341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ый расход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28_3799737498"/>
                  <w:enabled/>
                  <w:ddList>
                    <w:result w:val="0"/>
                    <w:listEntry w:val="ед.измерения"/>
                    <w:listEntry w:val="м3/ч"/>
                    <w:listEntry w:val="л/ч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28_3799737498"/>
            <w:bookmarkStart w:id="23" w:name="__Fieldmark__28_3799737498"/>
            <w:bookmarkEnd w:id="2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Давление среды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32_3799737498"/>
                  <w:enabled/>
                  <w:ddList>
                    <w:result w:val="0"/>
                    <w:listEntry w:val="ед.измерения"/>
                    <w:listEntry w:val="кгс/см2-изб"/>
                    <w:listEntry w:val="МПа-изб"/>
                    <w:listEntry w:val="бар-изб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32_3799737498"/>
            <w:bookmarkStart w:id="25" w:name="__Fieldmark__32_3799737498"/>
            <w:bookmarkEnd w:id="2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мпература среды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°С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лотность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39_3799737498"/>
                  <w:enabled/>
                  <w:ddList>
                    <w:result w:val="0"/>
                    <w:listEntry w:val="ед.измерения"/>
                    <w:listEntry w:val="кг/м3"/>
                    <w:listEntry w:val="г/см3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39_3799737498"/>
            <w:bookmarkStart w:id="27" w:name="__Fieldmark__39_3799737498"/>
            <w:bookmarkEnd w:id="2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единение с трубопроводом на объекте</w:t>
            </w:r>
          </w:p>
        </w:tc>
      </w:tr>
      <w:tr>
        <w:trPr>
          <w:trHeight w:val="341" w:hRule="atLeast"/>
        </w:trPr>
        <w:tc>
          <w:tcPr>
            <w:tcW w:w="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40_3799737498"/>
                  <w:enabled/>
                  <w:ddList>
                    <w:result w:val="0"/>
                    <w:listEntry w:val="Внутренний"/>
                    <w:listEntry w:val="Внешний"/>
                  </w:ddLis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28" w:name="__Fieldmark__40_3799737498"/>
            <w:bookmarkStart w:id="29" w:name="__Fieldmark__40_3799737498"/>
            <w:bookmarkEnd w:id="29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диаметр трубопровод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м;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олщина стенки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м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териал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ребования к исполнению расходомера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ребуемая основная относительная погрешность измерения объемного расхода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0,5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емпература окружающей среды: от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°С</w:t>
            </w:r>
          </w:p>
        </w:tc>
      </w:tr>
      <w:tr>
        <w:trPr>
          <w:trHeight w:val="341" w:hRule="atLeast"/>
        </w:trPr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Взры</w:t>
            </w:r>
            <w:r>
              <w:rPr>
                <w:rFonts w:cs="Tahoma" w:ascii="Tahoma" w:hAnsi="Tahoma"/>
                <w:sz w:val="18"/>
                <w:szCs w:val="18"/>
              </w:rPr>
              <w:t>в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озащита: </w:t>
            </w:r>
            <w:r>
              <w:fldChar w:fldCharType="begin">
                <w:ffData>
                  <w:name w:val="__Fieldmark__47_3799737498"/>
                  <w:enabled/>
                  <w:ddList>
                    <w:result w:val="0"/>
                    <w:listEntry w:val="                       "/>
                    <w:listEntry w:val="без взрывозащиты"/>
                    <w:listEntry w:val="взрывонепроницаемая оболочка"/>
                    <w:listEntry w:val="искробезопасная цепь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/>
              </w:rPr>
              <w:fldChar w:fldCharType="separate"/>
            </w:r>
            <w:bookmarkStart w:id="30" w:name="__Fieldmark__47_3799737498"/>
            <w:bookmarkStart w:id="31" w:name="__Fieldmark__47_3799737498"/>
            <w:bookmarkEnd w:id="31"/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Питание расходомера: </w:t>
            </w:r>
            <w:r>
              <w:fldChar w:fldCharType="begin">
                <w:ffData>
                  <w:name w:val="__Fieldmark__48_3799737498"/>
                  <w:enabled/>
                  <w:ddList>
                    <w:result w:val="0"/>
                    <w:listEntry w:val="             "/>
                    <w:listEntry w:val="220В, 50/60 Гц"/>
                    <w:listEntry w:val="24В пост.тока"/>
                    <w:listEntry w:val="иное"/>
                    <w:listEntry w:val="не известно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32" w:name="__Fieldmark__48_3799737498"/>
            <w:bookmarkStart w:id="33" w:name="__Fieldmark__48_3799737498"/>
            <w:bookmarkEnd w:id="33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Желательный монтаж преобразователя и датчика расхода: 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" w:name="__Fieldmark__49_3799737498"/>
            <w:bookmarkStart w:id="35" w:name="__Fieldmark__49_3799737498"/>
            <w:bookmarkEnd w:id="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интегральный;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6" w:name="__Fieldmark__50_3799737498"/>
            <w:bookmarkStart w:id="37" w:name="__Fieldmark__50_3799737498"/>
            <w:bookmarkEnd w:id="3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удаленный кабелем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етров (макс.300 м)</w:t>
            </w:r>
          </w:p>
        </w:tc>
      </w:tr>
      <w:tr>
        <w:trPr>
          <w:trHeight w:val="341" w:hRule="atLeast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ополнительные возможности: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8" w:name="__Fieldmark__52_3799737498"/>
            <w:bookmarkStart w:id="39" w:name="__Fieldmark__52_3799737498"/>
            <w:bookmarkEnd w:id="3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ЖК-индикатор с кнопками управления для настройки (ЛОИ)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олнительное оборудование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аксессуары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, услуги</w:t>
            </w:r>
          </w:p>
        </w:tc>
      </w:tr>
      <w:tr>
        <w:trPr>
          <w:trHeight w:val="34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онтажный комплект:</w:t>
            </w:r>
          </w:p>
        </w:tc>
        <w:tc>
          <w:tcPr>
            <w:tcW w:w="91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0" w:name="__Fieldmark__53_3799737498"/>
            <w:bookmarkStart w:id="41" w:name="__Fieldmark__53_3799737498"/>
            <w:bookmarkEnd w:id="4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0 - прокладки</w:t>
            </w:r>
          </w:p>
        </w:tc>
      </w:tr>
      <w:tr>
        <w:trPr>
          <w:trHeight w:val="34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2" w:name="__Fieldmark__54_3799737498"/>
            <w:bookmarkStart w:id="43" w:name="__Fieldmark__54_3799737498"/>
            <w:bookmarkEnd w:id="4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1 - прокладки, болты, гайки, шайбы</w:t>
            </w:r>
          </w:p>
        </w:tc>
      </w:tr>
      <w:tr>
        <w:trPr>
          <w:trHeight w:val="34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4" w:name="__Fieldmark__55_3799737498"/>
            <w:bookmarkStart w:id="45" w:name="__Fieldmark__55_3799737498"/>
            <w:bookmarkEnd w:id="4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2 - прокладки, болты, гайки, шайбы, ответные фланцы</w:t>
            </w:r>
          </w:p>
        </w:tc>
      </w:tr>
      <w:tr>
        <w:trPr>
          <w:trHeight w:val="34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" w:right="-18" w:hanging="67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6" w:name="__Fieldmark__56_3799737498"/>
            <w:bookmarkStart w:id="47" w:name="__Fieldmark__56_3799737498"/>
            <w:bookmarkEnd w:id="4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блок питания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48" w:name="__Fieldmark__57_3799737498"/>
            <w:bookmarkStart w:id="49" w:name="__Fieldmark__57_3799737498"/>
            <w:bookmarkEnd w:id="49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шеф надзор, пуско-наладка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18" w:hanging="0"/>
        <w:rPr/>
      </w:pPr>
      <w:r>
        <w:rPr>
          <w:rFonts w:cs="Tahoma" w:ascii="Tahoma" w:hAnsi="Tahoma"/>
          <w:color w:val="FF0000"/>
          <w:sz w:val="16"/>
          <w:szCs w:val="16"/>
        </w:rPr>
        <w:t>* - поля, обязательные для заполнения!</w:t>
        <w:tab/>
        <w:t>Для получения подсказки по выбранному полю нажмите F1!</w:t>
      </w:r>
    </w:p>
    <w:sectPr>
      <w:headerReference w:type="default" r:id="rId2"/>
      <w:footerReference w:type="default" r:id="rId3"/>
      <w:type w:val="continuous"/>
      <w:pgSz w:w="11906" w:h="16838"/>
      <w:pgMar w:left="720" w:right="566" w:gutter="0" w:header="567" w:top="623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Заполненный опросный лист необходимо направлять на единый электронный адрес или на факс Центра Поддержки Заказчиков (</w:t>
    </w: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CIS</w:t>
      </w:r>
      <w:r>
        <w:rPr>
          <w:rStyle w:val="InternetLink"/>
          <w:rFonts w:cs="Arial" w:ascii="Arial" w:hAnsi="Arial"/>
          <w:sz w:val="18"/>
          <w:szCs w:val="18"/>
        </w:rPr>
        <w:t>-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Support</w:t>
      </w:r>
      <w:r>
        <w:rPr>
          <w:rStyle w:val="InternetLink"/>
          <w:rFonts w:cs="Arial" w:ascii="Arial" w:hAnsi="Arial"/>
          <w:sz w:val="18"/>
          <w:szCs w:val="18"/>
        </w:rPr>
        <w:t>@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emerson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com</w:t>
      </w:r>
    </w:hyperlink>
    <w:r>
      <w:rPr>
        <w:rFonts w:cs="Arial" w:ascii="Arial" w:hAnsi="Arial"/>
        <w:sz w:val="18"/>
        <w:szCs w:val="18"/>
      </w:rPr>
      <w:t xml:space="preserve"> или факс: (351) 247-16-67), или в Региональное Представительств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43"/>
      <w:gridCol w:w="5289"/>
    </w:tblGrid>
    <w:tr>
      <w:trPr/>
      <w:tc>
        <w:tcPr>
          <w:tcW w:w="5543" w:type="dxa"/>
          <w:tcBorders/>
          <w:vAlign w:val="center"/>
        </w:tcPr>
        <w:p>
          <w:pPr>
            <w:pStyle w:val="Header"/>
            <w:rPr>
              <w:szCs w:val="40"/>
            </w:rPr>
          </w:pPr>
          <w:r>
            <w:rPr>
              <w:szCs w:val="40"/>
            </w:rPr>
            <w:drawing>
              <wp:inline distT="0" distB="0" distL="0" distR="0">
                <wp:extent cx="95250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63" r="-3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9" w:type="dxa"/>
          <w:tcBorders/>
          <w:vAlign w:val="center"/>
        </w:tcPr>
        <w:p>
          <w:pPr>
            <w:pStyle w:val="Header"/>
            <w:jc w:val="right"/>
            <w:rPr>
              <w:szCs w:val="40"/>
            </w:rPr>
          </w:pPr>
          <w:r>
            <w:rPr>
              <w:szCs w:val="40"/>
            </w:rPr>
            <w:drawing>
              <wp:inline distT="0" distB="0" distL="0" distR="0">
                <wp:extent cx="762000" cy="114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14" r="-47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11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11">
    <w:name w:val="Чертеж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S-Support@emers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58:00Z</dcterms:created>
  <dc:creator>Чепуров Александр</dc:creator>
  <dc:description/>
  <dc:language>en-US</dc:language>
  <cp:lastModifiedBy>Пользователь Windows</cp:lastModifiedBy>
  <cp:lastPrinted>2010-01-29T11:47:00Z</cp:lastPrinted>
  <dcterms:modified xsi:type="dcterms:W3CDTF">2017-09-04T03:58:00Z</dcterms:modified>
  <cp:revision>2</cp:revision>
  <dc:subject/>
  <dc:title>Опросный лист Метран-370</dc:title>
</cp:coreProperties>
</file>