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для выбора датчиков давления Метран-55 для специальных применений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320"/>
        <w:gridCol w:w="2395"/>
        <w:gridCol w:w="1598"/>
        <w:gridCol w:w="204"/>
        <w:gridCol w:w="1127"/>
        <w:gridCol w:w="2662"/>
      </w:tblGrid>
      <w:tr>
        <w:trPr>
          <w:trHeight w:val="282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Измеряемая сред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0_3299500256"/>
            <w:bookmarkStart w:id="1" w:name="__Fieldmark__10_3299500256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грессивная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1_3299500256"/>
            <w:bookmarkStart w:id="3" w:name="__Fieldmark__11_3299500256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бразивная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2_3299500256"/>
            <w:bookmarkStart w:id="5" w:name="__Fieldmark__12_3299500256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язкая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3_3299500256"/>
            <w:bookmarkStart w:id="7" w:name="__Fieldmark__13_3299500256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Загрязненная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параметр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Избыточное давление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бсолютное давление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азрежение   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вление-Разрежение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4_3299500256"/>
            <w:bookmarkStart w:id="9" w:name="__Fieldmark__14_3299500256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15_3299500256"/>
            <w:bookmarkStart w:id="11" w:name="__Fieldmark__15_3299500256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16_3299500256"/>
            <w:bookmarkStart w:id="13" w:name="__Fieldmark__16_3299500256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17_3299500256"/>
            <w:bookmarkStart w:id="15" w:name="__Fieldmark__17_3299500256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18_3299500256"/>
            <w:bookmarkStart w:id="17" w:name="__Fieldmark__18_3299500256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ровень (для открытых резервуаров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дпочтительный датчик: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19_3299500256"/>
            <w:bookmarkStart w:id="19" w:name="__Fieldmark__19_3299500256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резной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0_3299500256"/>
            <w:bookmarkStart w:id="21" w:name="__Fieldmark__20_3299500256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гружной зонд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иапазон измерени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единицы измерения: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3_3299500256"/>
            <w:bookmarkStart w:id="23" w:name="__Fieldmark__23_3299500256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Па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24_3299500256"/>
            <w:bookmarkStart w:id="25" w:name="__Fieldmark__24_3299500256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Па 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25_3299500256"/>
            <w:bookmarkStart w:id="27" w:name="__Fieldmark__25_3299500256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 вод. ст.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мая  основная  </w:t>
            </w:r>
          </w:p>
          <w:p>
            <w:pPr>
              <w:pStyle w:val="Normal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огрешность измерения 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26_3299500256"/>
            <w:bookmarkStart w:id="29" w:name="__Fieldmark__26_3299500256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0,35 %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27_3299500256"/>
            <w:bookmarkStart w:id="31" w:name="__Fieldmark__27_3299500256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0,5 %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28_3299500256"/>
            <w:bookmarkStart w:id="33" w:name="__Fieldmark__28_3299500256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1%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29_3299500256"/>
            <w:bookmarkStart w:id="35" w:name="__Fieldmark__29_3299500256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0,2%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30_3299500256"/>
            <w:bookmarkStart w:id="37" w:name="__Fieldmark__30_3299500256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>0,1 %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окружающей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сред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измеряемой сред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    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датчику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ыходной сигнал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35_3299500256"/>
            <w:bookmarkStart w:id="39" w:name="__Fieldmark__35_3299500256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-20 мА/ 2-х пров.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36_3299500256"/>
            <w:bookmarkStart w:id="41" w:name="__Fieldmark__36_3299500256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-20 мА/ 3-х пров.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37_3299500256"/>
            <w:bookmarkStart w:id="43" w:name="__Fieldmark__37_3299500256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-5 В/ 3-х пров.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38_3299500256"/>
            <w:bookmarkStart w:id="45" w:name="__Fieldmark__38_3299500256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-6 В/ 3-х пров.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39_3299500256"/>
            <w:bookmarkStart w:id="47" w:name="__Fieldmark__39_3299500256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0-1 В/ 3-х пров.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40_3299500256"/>
            <w:bookmarkStart w:id="49" w:name="__Fieldmark__40_3299500256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-10 В/ 3-х пров.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41_3299500256"/>
            <w:bookmarkStart w:id="51" w:name="__Fieldmark__41_3299500256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20 мА/ 3-х пров.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сполнение по взрывозащите 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42_3299500256"/>
            <w:bookmarkStart w:id="53" w:name="__Fieldmark__42_3299500256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общепромышленное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43_3299500256"/>
            <w:bookmarkStart w:id="55" w:name="__Fieldmark__43_3299500256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ICT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</w:t>
            </w:r>
          </w:p>
        </w:tc>
      </w:tr>
      <w:tr>
        <w:trPr>
          <w:trHeight w:val="21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езьбовое соединение с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хнологическим процессом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не выбирается для погружного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онда)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44_3299500256"/>
            <w:bookmarkStart w:id="57" w:name="__Fieldmark__44_3299500256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20х1,5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45_3299500256"/>
            <w:bookmarkStart w:id="59" w:name="__Fieldmark__45_3299500256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12х1,5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46_3299500256"/>
            <w:bookmarkStart w:id="61" w:name="__Fieldmark__46_3299500256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 xml:space="preserve"> ½"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47_3299500256"/>
            <w:bookmarkStart w:id="63" w:name="__Fieldmark__47_3299500256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G</w:t>
            </w:r>
            <w:r>
              <w:rPr>
                <w:rFonts w:cs="Tahoma" w:ascii="Tahoma" w:hAnsi="Tahoma"/>
                <w:sz w:val="18"/>
                <w:szCs w:val="18"/>
              </w:rPr>
              <w:t xml:space="preserve"> ¼"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ндарт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48_3299500256"/>
            <w:bookmarkStart w:id="65" w:name="__Fieldmark__48_3299500256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385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49_3299500256"/>
            <w:bookmarkStart w:id="67" w:name="__Fieldmark__49_3299500256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EN 837-1/-3 (манометрическая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оническая резьба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50_3299500256"/>
            <w:bookmarkStart w:id="69" w:name="__Fieldmark__50_3299500256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½</w:t>
            </w:r>
            <w:r>
              <w:rPr>
                <w:rFonts w:cs="Tahoma" w:ascii="Tahoma" w:hAnsi="Tahoma"/>
                <w:sz w:val="18"/>
                <w:szCs w:val="18"/>
              </w:rPr>
              <w:t xml:space="preserve">"-14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P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51_3299500256"/>
            <w:bookmarkStart w:id="71" w:name="__Fieldmark__51_3299500256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¼</w:t>
            </w:r>
            <w:r>
              <w:rPr>
                <w:rFonts w:cs="Tahoma" w:ascii="Tahoma" w:hAnsi="Tahoma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18 NPT</w:t>
            </w:r>
          </w:p>
        </w:tc>
      </w:tr>
      <w:tr>
        <w:trPr>
          <w:trHeight w:val="216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ндар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3852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52_3299500256"/>
            <w:bookmarkStart w:id="73" w:name="__Fieldmark__52_3299500256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 xml:space="preserve"> ¾"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53_3299500256"/>
            <w:bookmarkStart w:id="75" w:name="__Fieldmark__53_3299500256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 xml:space="preserve"> 1"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54_3299500256"/>
            <w:bookmarkStart w:id="77" w:name="__Fieldmark__54_3299500256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 xml:space="preserve"> 1½"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55_3299500256"/>
            <w:bookmarkStart w:id="79" w:name="__Fieldmark__55_3299500256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исполнение с торцевой мембраной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Электрическое подключение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не выбирается для погружного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онда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56_3299500256"/>
            <w:bookmarkStart w:id="81" w:name="__Fieldmark__56_3299500256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ъем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43650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  <w:r>
              <w:rPr>
                <w:rFonts w:cs="Tahoma" w:ascii="Tahoma" w:hAnsi="Tahoma"/>
                <w:sz w:val="18"/>
                <w:szCs w:val="18"/>
              </w:rPr>
              <w:t xml:space="preserve">65)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57_3299500256"/>
            <w:bookmarkStart w:id="83" w:name="__Fieldmark__57_3299500256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1 (4 конт.)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Binder 713)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58_3299500256"/>
            <w:bookmarkStart w:id="85" w:name="__Fieldmark__58_3299500256"/>
            <w:bookmarkEnd w:id="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ъем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uccane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  <w:r>
              <w:rPr>
                <w:rFonts w:cs="Tahoma" w:ascii="Tahoma" w:hAnsi="Tahoma"/>
                <w:sz w:val="18"/>
                <w:szCs w:val="18"/>
              </w:rPr>
              <w:t>68)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59_3299500256"/>
            <w:bookmarkStart w:id="87" w:name="__Fieldmark__59_3299500256"/>
            <w:bookmarkEnd w:id="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олевой корпус из нерж. стали                                                                                    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60_3299500256"/>
            <w:bookmarkStart w:id="89" w:name="__Fieldmark__60_3299500256"/>
            <w:bookmarkEnd w:id="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ъем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43650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  <w:r>
              <w:rPr>
                <w:rFonts w:cs="Tahoma" w:ascii="Tahoma" w:hAnsi="Tahoma"/>
                <w:sz w:val="18"/>
                <w:szCs w:val="18"/>
              </w:rPr>
              <w:t>67)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61_3299500256"/>
            <w:bookmarkStart w:id="91" w:name="__Fieldmark__61_3299500256"/>
            <w:bookmarkEnd w:id="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ъем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ind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723 (5-конт.)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  <w:r>
              <w:rPr>
                <w:rFonts w:cs="Tahoma" w:ascii="Tahoma" w:hAnsi="Tahoma"/>
                <w:sz w:val="18"/>
                <w:szCs w:val="18"/>
              </w:rPr>
              <w:t>67)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62_3299500256"/>
            <w:bookmarkStart w:id="93" w:name="__Fieldmark__62_3299500256"/>
            <w:bookmarkEnd w:id="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абельный ввод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G</w:t>
            </w:r>
            <w:r>
              <w:rPr>
                <w:rFonts w:cs="Tahoma" w:ascii="Tahoma" w:hAnsi="Tahoma"/>
                <w:sz w:val="18"/>
                <w:szCs w:val="18"/>
              </w:rPr>
              <w:t>7 / 2 м кабеля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  <w:r>
              <w:rPr>
                <w:rFonts w:cs="Tahoma" w:ascii="Tahoma" w:hAnsi="Tahoma"/>
                <w:sz w:val="18"/>
                <w:szCs w:val="18"/>
              </w:rPr>
              <w:t>67)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погружному зонду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иаметр корпус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4" w:name="__Fieldmark__63_3299500256"/>
            <w:bookmarkStart w:id="95" w:name="__Fieldmark__63_3299500256"/>
            <w:bookmarkEnd w:id="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19 мм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64_3299500256"/>
            <w:bookmarkStart w:id="97" w:name="__Fieldmark__64_3299500256"/>
            <w:bookmarkEnd w:id="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27 мм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8" w:name="__Fieldmark__65_3299500256"/>
            <w:bookmarkStart w:id="99" w:name="__Fieldmark__65_3299500256"/>
            <w:bookmarkEnd w:id="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35 мм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0" w:name="__Fieldmark__66_3299500256"/>
            <w:bookmarkStart w:id="101" w:name="__Fieldmark__66_3299500256"/>
            <w:bookmarkEnd w:id="1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39,5 мм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2" w:name="__Fieldmark__67_3299500256"/>
            <w:bookmarkStart w:id="103" w:name="__Fieldmark__67_3299500256"/>
            <w:bookmarkEnd w:id="1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45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4" w:name="__Fieldmark__68_3299500256"/>
            <w:bookmarkStart w:id="105" w:name="__Fieldmark__68_3299500256"/>
            <w:bookmarkEnd w:id="1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 имеет значения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атериал  кабеля </w:t>
            </w:r>
            <w:r>
              <w:rPr>
                <w:rFonts w:cs="Tahoma" w:ascii="Tahoma" w:hAnsi="Tahoma"/>
                <w:sz w:val="18"/>
                <w:szCs w:val="18"/>
              </w:rPr>
              <w:t>(выбирается  от типа измеряемой среды)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6" w:name="__Fieldmark__69_3299500256"/>
            <w:bookmarkStart w:id="107" w:name="__Fieldmark__69_3299500256"/>
            <w:bookmarkEnd w:id="1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VC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ПВХ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8" w:name="__Fieldmark__70_3299500256"/>
            <w:bookmarkStart w:id="109" w:name="__Fieldmark__70_3299500256"/>
            <w:bookmarkEnd w:id="1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U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полиуретан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0" w:name="__Fieldmark__71_3299500256"/>
            <w:bookmarkStart w:id="111" w:name="__Fieldmark__71_3299500256"/>
            <w:bookmarkEnd w:id="1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EP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фторопласт) </w:t>
            </w:r>
          </w:p>
          <w:p>
            <w:pPr>
              <w:pStyle w:val="Normal"/>
              <w:spacing w:lineRule="auto" w:line="360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лин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кабел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м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териал корпуса, мембраны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рпус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2" w:name="__Fieldmark__73_3299500256"/>
            <w:bookmarkStart w:id="113" w:name="__Fieldmark__73_3299500256"/>
            <w:bookmarkEnd w:id="1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ерж. сталь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4" w:name="__Fieldmark__74_3299500256"/>
            <w:bookmarkStart w:id="115" w:name="__Fieldmark__74_3299500256"/>
            <w:bookmarkEnd w:id="1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PVC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6" w:name="__Fieldmark__75_3299500256"/>
            <w:bookmarkStart w:id="117" w:name="__Fieldmark__75_3299500256"/>
            <w:bookmarkEnd w:id="1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PVDF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мбран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8" w:name="__Fieldmark__76_3299500256"/>
            <w:bookmarkStart w:id="119" w:name="__Fieldmark__76_3299500256"/>
            <w:bookmarkEnd w:id="1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рж. сталь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0" w:name="__Fieldmark__77_3299500256"/>
            <w:bookmarkStart w:id="121" w:name="__Fieldmark__77_3299500256"/>
            <w:bookmarkEnd w:id="1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Hastelloy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2" w:name="__Fieldmark__78_3299500256"/>
            <w:bookmarkStart w:id="123" w:name="__Fieldmark__78_3299500256"/>
            <w:bookmarkEnd w:id="1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Тантал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4" w:name="__Fieldmark__79_3299500256"/>
            <w:bookmarkStart w:id="125" w:name="__Fieldmark__79_3299500256"/>
            <w:bookmarkEnd w:id="1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A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(96%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6" w:name="__Fieldmark__80_3299500256"/>
            <w:bookmarkStart w:id="127" w:name="__Fieldmark__80_3299500256"/>
            <w:bookmarkEnd w:id="1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A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99,9%)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опции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ндикация: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8" w:name="__Fieldmark__81_3299500256"/>
            <w:bookmarkStart w:id="129" w:name="__Fieldmark__81_3299500256"/>
            <w:bookmarkEnd w:id="1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с датчиком по разъему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43650. Наличие уставок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0" w:name="__Fieldmark__82_3299500256"/>
            <w:bookmarkStart w:id="131" w:name="__Fieldmark__82_3299500256"/>
            <w:bookmarkEnd w:id="1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е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2" w:name="__Fieldmark__83_3299500256"/>
            <w:bookmarkStart w:id="133" w:name="__Fieldmark__83_3299500256"/>
            <w:bookmarkEnd w:id="1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4" w:name="__Fieldmark__84_3299500256"/>
            <w:bookmarkStart w:id="135" w:name="__Fieldmark__84_3299500256"/>
            <w:bookmarkEnd w:id="1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2   </w:t>
            </w:r>
          </w:p>
        </w:tc>
      </w:tr>
      <w:tr>
        <w:trPr>
          <w:trHeight w:val="3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жим для крепления погружных зондов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6" w:name="__Fieldmark__85_3299500256"/>
            <w:bookmarkStart w:id="137" w:name="__Fieldmark__85_3299500256"/>
            <w:bookmarkEnd w:id="1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801-SVOP (оцинкованный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8" w:name="__Fieldmark__86_3299500256"/>
            <w:bookmarkStart w:id="139" w:name="__Fieldmark__86_3299500256"/>
            <w:bookmarkEnd w:id="1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801-SV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нерж. сталь)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чания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. (351) 799-55-88) или в региональное представительство (координаты на сайте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emersonprocess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5340"/>
    </w:tblGrid>
    <w:tr>
      <w:trPr>
        <w:trHeight w:val="718" w:hRule="atLeast"/>
      </w:trPr>
      <w:tc>
        <w:tcPr>
          <w:tcW w:w="5597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<Relationship Id="rId2" Type="http://schemas.openxmlformats.org/officeDocument/2006/relationships/hyperlink" Target="http://www.emersonproces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4:00Z</dcterms:created>
  <dc:creator>Чепуров Александр</dc:creator>
  <dc:description/>
  <cp:keywords/>
  <dc:language>en-US</dc:language>
  <cp:lastModifiedBy>Makhnach, Mikhail A. [PROCESS/MET/CHEL]</cp:lastModifiedBy>
  <cp:lastPrinted>2010-04-02T10:49:00Z</cp:lastPrinted>
  <dcterms:modified xsi:type="dcterms:W3CDTF">2016-04-01T07:23:00Z</dcterms:modified>
  <cp:revision>194</cp:revision>
  <dc:subject/>
  <dc:title>Опросный лист для выбора датчиков давления Метран-55 для специальных приме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2">
    <vt:lpwstr/>
  </property>
  <property fmtid="{D5CDD505-2E9C-101B-9397-08002B2CF9AE}" pid="4" name="Brand">
    <vt:lpwstr>197;#Metran</vt:lpwstr>
  </property>
  <property fmtid="{D5CDD505-2E9C-101B-9397-08002B2CF9AE}" pid="5" name="Code">
    <vt:lpwstr/>
  </property>
  <property fmtid="{D5CDD505-2E9C-101B-9397-08002B2CF9AE}" pid="6" name="DocDescription">
    <vt:lpwstr>Опросный лист для корректного подбора оборудования для вашего применения</vt:lpwstr>
  </property>
  <property fmtid="{D5CDD505-2E9C-101B-9397-08002B2CF9AE}" pid="7" name="DocLanguage">
    <vt:lpwstr>14;#Pусский</vt:lpwstr>
  </property>
  <property fmtid="{D5CDD505-2E9C-101B-9397-08002B2CF9AE}" pid="8" name="DocType">
    <vt:lpwstr>;#3&gt;3.6&gt;3.6.1;#</vt:lpwstr>
  </property>
  <property fmtid="{D5CDD505-2E9C-101B-9397-08002B2CF9AE}" pid="9" name="DocVersion">
    <vt:lpwstr>2016</vt:lpwstr>
  </property>
  <property fmtid="{D5CDD505-2E9C-101B-9397-08002B2CF9AE}" pid="10" name="DocumentHiddenCat">
    <vt:lpwstr/>
  </property>
  <property fmtid="{D5CDD505-2E9C-101B-9397-08002B2CF9AE}" pid="11" name="IndustryApplication1">
    <vt:lpwstr/>
  </property>
  <property fmtid="{D5CDD505-2E9C-101B-9397-08002B2CF9AE}" pid="12" name="IndustrySegment">
    <vt:lpwstr/>
  </property>
  <property fmtid="{D5CDD505-2E9C-101B-9397-08002B2CF9AE}" pid="13" name="IndustrySolutionsMultiSelect">
    <vt:lpwstr/>
  </property>
  <property fmtid="{D5CDD505-2E9C-101B-9397-08002B2CF9AE}" pid="14" name="MobileReady">
    <vt:lpwstr>0</vt:lpwstr>
  </property>
  <property fmtid="{D5CDD505-2E9C-101B-9397-08002B2CF9AE}" pid="15" name="Order">
    <vt:lpwstr>136800.000000000</vt:lpwstr>
  </property>
  <property fmtid="{D5CDD505-2E9C-101B-9397-08002B2CF9AE}" pid="16" name="ProductServiceFamily">
    <vt:lpwstr/>
  </property>
  <property fmtid="{D5CDD505-2E9C-101B-9397-08002B2CF9AE}" pid="17" name="ProductServiceKey">
    <vt:lpwstr>;#94&gt;94.779;#</vt:lpwstr>
  </property>
  <property fmtid="{D5CDD505-2E9C-101B-9397-08002B2CF9AE}" pid="18" name="ProductServiceLevel2">
    <vt:lpwstr/>
  </property>
  <property fmtid="{D5CDD505-2E9C-101B-9397-08002B2CF9AE}" pid="19" name="StrategicAccounts">
    <vt:lpwstr/>
  </property>
  <property fmtid="{D5CDD505-2E9C-101B-9397-08002B2CF9AE}" pid="20" name="URL">
    <vt:lpwstr/>
  </property>
  <property fmtid="{D5CDD505-2E9C-101B-9397-08002B2CF9AE}" pid="21" name="Брэнд">
    <vt:lpwstr/>
  </property>
</Properties>
</file>