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вихревого расходомера Rosemount 8600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72"/>
        <w:gridCol w:w="360"/>
        <w:gridCol w:w="378"/>
        <w:gridCol w:w="183"/>
        <w:gridCol w:w="180"/>
        <w:gridCol w:w="521"/>
        <w:gridCol w:w="1266"/>
        <w:gridCol w:w="551"/>
        <w:gridCol w:w="359"/>
        <w:gridCol w:w="354"/>
        <w:gridCol w:w="1263"/>
        <w:gridCol w:w="3781"/>
      </w:tblGrid>
      <w:tr>
        <w:trPr>
          <w:trHeight w:val="282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Фазовое состоя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614031715"/>
                  <w:enabled/>
                  <w:ddList>
                    <w:result w:val="0"/>
                    <w:listEntry w:val="              "/>
                    <w:listEntry w:val="жидкость"/>
                    <w:listEntry w:val="газ"/>
                    <w:listEntry w:val="насыщенный пар"/>
                    <w:listEntry w:val="перегретый пар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0" w:name="__Fieldmark__10_3614031715"/>
            <w:bookmarkStart w:id="1" w:name="__Fieldmark__10_3614031715"/>
            <w:bookmarkEnd w:id="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став (если смесь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2_3614031715"/>
            <w:bookmarkStart w:id="3" w:name="__Fieldmark__12_3614031715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грессивн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Концентрация (если раствор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Если измеряемая среда – газ, то плотность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кг/м3  </w:t>
            </w:r>
            <w:r>
              <w:fldChar w:fldCharType="begin">
                <w:ffData>
                  <w:name w:val="__Fieldmark__15_3614031715"/>
                  <w:enabled/>
                  <w:ddList>
                    <w:result w:val="0"/>
                    <w:listEntry w:val="выберите условия"/>
                    <w:listEntry w:val="при стандартных условиях (20 °С и 101325 Па)"/>
                    <w:listEntry w:val="при нормальных условиях (0 °С и 101325 Па)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5_3614031715"/>
            <w:bookmarkStart w:id="5" w:name="__Fieldmark__15_3614031715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9_3614031715"/>
                  <w:enabled/>
                  <w:ddList>
                    <w:result w:val="0"/>
                    <w:listEntry w:val="ед.измерения"/>
                    <w:listEntry w:val="м3/ч"/>
                    <w:listEntry w:val="т/ч"/>
                    <w:listEntry w:val="кг/ч"/>
                    <w:listEntry w:val="Стм3/ч"/>
                    <w:listEntry w:val="Нм3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9_3614031715"/>
            <w:bookmarkStart w:id="7" w:name="__Fieldmark__19_3614031715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опустимая потеря давления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расходомере при:</w:t>
            </w:r>
          </w:p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ном. расходе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;</w:t>
            </w:r>
          </w:p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макс. расходе -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Шкал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5_3614031715"/>
                  <w:enabled/>
                  <w:ddList>
                    <w:result w:val="0"/>
                    <w:listEntry w:val="ед.измерения"/>
                    <w:listEntry w:val="м3/ч"/>
                    <w:listEntry w:val="т/ч"/>
                    <w:listEntry w:val="кг/ч"/>
                    <w:listEntry w:val="Стм3/ч"/>
                    <w:listEntry w:val="Нм3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5_3614031715"/>
            <w:bookmarkStart w:id="9" w:name="__Fieldmark__25_3614031715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_3614031715"/>
                  <w:enabled/>
                  <w:ddList>
                    <w:result w:val="0"/>
                    <w:listEntry w:val="ед.измерения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9_3614031715"/>
            <w:bookmarkStart w:id="11" w:name="__Fieldmark__29_3614031715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Плотность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6_3614031715"/>
                  <w:enabled/>
                  <w:ddList>
                    <w:result w:val="0"/>
                    <w:listEntry w:val="ед.измерения"/>
                    <w:listEntry w:val="кг/м3"/>
                    <w:listEntry w:val="г/см3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36_3614031715"/>
            <w:bookmarkStart w:id="13" w:name="__Fieldmark__36_3614031715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язкость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40_3614031715"/>
                  <w:enabled/>
                  <w:ddList>
                    <w:result w:val="0"/>
                    <w:listEntry w:val="ед.измерения"/>
                    <w:listEntry w:val="сПз"/>
                    <w:listEntry w:val="сСт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40_3614031715"/>
            <w:bookmarkStart w:id="15" w:name="__Fieldmark__40_3614031715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1_3614031715"/>
                  <w:enabled/>
                  <w:ddList>
                    <w:result w:val="0"/>
                    <w:listEntry w:val="Внешний"/>
                    <w:listEntry w:val="Внутренний"/>
                  </w:ddLis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6" w:name="__Fieldmark__41_3614031715"/>
            <w:bookmarkStart w:id="17" w:name="__Fieldmark__41_3614031715"/>
            <w:bookmarkEnd w:id="1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тери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ндарт фланцев: </w:t>
            </w:r>
            <w:r>
              <w:fldChar w:fldCharType="begin">
                <w:ffData>
                  <w:name w:val="__Fieldmark__45_3614031715"/>
                  <w:enabled/>
                  <w:ddList>
                    <w:result w:val="0"/>
                    <w:listEntry w:val="                "/>
                    <w:listEntry w:val="не важно"/>
                    <w:listEntry w:val="EN 1092-1"/>
                    <w:listEntry w:val="ANSI"/>
                    <w:listEntry w:val="под приварку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8" w:name="__Fieldmark__45_3614031715"/>
            <w:bookmarkStart w:id="19" w:name="__Fieldmark__45_3614031715"/>
            <w:bookmarkEnd w:id="19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орма уплотнительной поверхности фланцев расходомера: </w:t>
            </w:r>
            <w:r>
              <w:fldChar w:fldCharType="begin">
                <w:ffData>
                  <w:name w:val="__Fieldmark__46_3614031715"/>
                  <w:enabled/>
                  <w:ddList>
                    <w:result w:val="0"/>
                    <w:listEntry w:val="           "/>
                    <w:listEntry w:val="не важно"/>
                    <w:listEntry w:val="гладкая"/>
                    <w:listEntry w:val="паз"/>
                    <w:listEntry w:val="RTJ"/>
                    <w:listEntry w:val="иная (указать в примечании)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0" w:name="__Fieldmark__46_3614031715"/>
            <w:bookmarkStart w:id="21" w:name="__Fieldmark__46_3614031715"/>
            <w:bookmarkEnd w:id="2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сполнение расходомер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2" w:name="__Fieldmark__47_3614031715"/>
            <w:bookmarkStart w:id="23" w:name="__Fieldmark__47_3614031715"/>
            <w:bookmarkEnd w:id="2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ланцевый;  </w:t>
            </w:r>
          </w:p>
        </w:tc>
      </w:tr>
      <w:tr>
        <w:trPr>
          <w:trHeight w:val="341" w:hRule="atLeast"/>
        </w:trPr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оразмер кабельных вводов: </w:t>
            </w:r>
            <w:r>
              <w:fldChar w:fldCharType="begin">
                <w:ffData>
                  <w:name w:val="__Fieldmark__50_3614031715"/>
                  <w:enabled/>
                  <w:ddList>
                    <w:result w:val="0"/>
                    <w:listEntry w:val="                 "/>
                    <w:listEntry w:val="М20х1,5"/>
                    <w:listEntry w:val="1/2&quot; NPT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4" w:name="__Fieldmark__50_3614031715"/>
            <w:bookmarkStart w:id="25" w:name="__Fieldmark__50_3614031715"/>
            <w:bookmarkEnd w:id="25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Взры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озащита: </w:t>
            </w:r>
            <w:r>
              <w:fldChar w:fldCharType="begin">
                <w:ffData>
                  <w:name w:val="__Fieldmark__51_3614031715"/>
                  <w:enabled/>
                  <w:ddList>
                    <w:result w:val="0"/>
                    <w:listEntry w:val="                       "/>
                    <w:listEntry w:val="без взрывозащиты"/>
                    <w:listEntry w:val="взрывонепроницаемая оболочка"/>
                    <w:listEntry w:val="искробезопасная цепь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separate"/>
            </w:r>
            <w:bookmarkStart w:id="26" w:name="__Fieldmark__51_3614031715"/>
            <w:bookmarkStart w:id="27" w:name="__Fieldmark__51_3614031715"/>
            <w:bookmarkEnd w:id="27"/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Желательный монтаж преобразователя и сенсора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52_3614031715"/>
            <w:bookmarkStart w:id="29" w:name="__Fieldmark__52_3614031715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льный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53_3614031715"/>
            <w:bookmarkStart w:id="31" w:name="__Fieldmark__53_3614031715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даленный кабелем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етров (макс.23 метра)</w:t>
            </w:r>
          </w:p>
        </w:tc>
      </w:tr>
      <w:tr>
        <w:trPr>
          <w:trHeight w:val="3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55_3614031715"/>
            <w:bookmarkStart w:id="33" w:name="__Fieldmark__55_3614031715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+ HART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56_3614031715"/>
            <w:bookmarkStart w:id="35" w:name="__Fieldmark__56_3614031715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+ HART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астотн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импульсны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;    </w:t>
            </w:r>
          </w:p>
        </w:tc>
      </w:tr>
      <w:tr>
        <w:trPr>
          <w:trHeight w:val="341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ые возможности: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57_3614031715"/>
            <w:bookmarkStart w:id="37" w:name="__Fieldmark__57_3614031715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</w:t>
            </w:r>
          </w:p>
        </w:tc>
      </w:tr>
      <w:tr>
        <w:trPr>
          <w:trHeight w:val="341" w:hRule="atLeast"/>
        </w:trPr>
        <w:tc>
          <w:tcPr>
            <w:tcW w:w="27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4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58_3614031715"/>
            <w:bookmarkStart w:id="39" w:name="__Fieldmark__58_3614031715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строенный датчик температуры для измерения температуры среды</w:t>
            </w:r>
          </w:p>
        </w:tc>
      </w:tr>
      <w:tr>
        <w:trPr>
          <w:trHeight w:val="341" w:hRule="atLeast"/>
        </w:trPr>
        <w:tc>
          <w:tcPr>
            <w:tcW w:w="27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59_3614031715"/>
            <w:bookmarkStart w:id="41" w:name="__Fieldmark__59_3614031715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леммный блок с защитой от перенапряжения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34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60_3614031715"/>
            <w:bookmarkStart w:id="43" w:name="__Fieldmark__60_3614031715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ветные фланцы</w:t>
            </w:r>
          </w:p>
        </w:tc>
        <w:tc>
          <w:tcPr>
            <w:tcW w:w="9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61_3614031715"/>
            <w:bookmarkStart w:id="45" w:name="__Fieldmark__61_3614031715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 прямыми участками и коническими переходами (если расходомер с сужением трубопровода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62_3614031715"/>
            <w:bookmarkStart w:id="47" w:name="__Fieldmark__62_3614031715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лок питания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63_3614031715"/>
            <w:bookmarkStart w:id="49" w:name="__Fieldmark__63_3614031715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граммное обеспечение ProLink II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64_3614031715"/>
            <w:bookmarkStart w:id="51" w:name="__Fieldmark__64_3614031715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ереносной HART-коммуникатор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52" w:name="__Fieldmark__65_3614031715"/>
            <w:bookmarkStart w:id="53" w:name="__Fieldmark__65_3614031715"/>
            <w:bookmarkEnd w:id="5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 надзор, пуско-налад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м3/ч – при стандартных условиях (20 °С и 101325 Па)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м3/ч – при нормальных условиях (0 °С и 101325 Па)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на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акс: (351) 247-16-67), или в Региональное Представительство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19:00Z</dcterms:created>
  <dc:creator>Чепуров Александр</dc:creator>
  <dc:description/>
  <dc:language>en-US</dc:language>
  <cp:lastModifiedBy>Пользователь Windows</cp:lastModifiedBy>
  <cp:lastPrinted>2010-01-22T15:34:00Z</cp:lastPrinted>
  <dcterms:modified xsi:type="dcterms:W3CDTF">2017-09-04T04:19:00Z</dcterms:modified>
  <cp:revision>2</cp:revision>
  <dc:subject/>
  <dc:title>Опросный лист Rosemount 8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2">
    <vt:lpwstr/>
  </property>
  <property fmtid="{D5CDD505-2E9C-101B-9397-08002B2CF9AE}" pid="4" name="Brand">
    <vt:lpwstr>117;#Rosemount</vt:lpwstr>
  </property>
  <property fmtid="{D5CDD505-2E9C-101B-9397-08002B2CF9AE}" pid="5" name="Code">
    <vt:lpwstr/>
  </property>
  <property fmtid="{D5CDD505-2E9C-101B-9397-08002B2CF9AE}" pid="6" name="DocDescription">
    <vt:lpwstr>Опросный лист для корректного подбора оборудования для вашего применения</vt:lpwstr>
  </property>
  <property fmtid="{D5CDD505-2E9C-101B-9397-08002B2CF9AE}" pid="7" name="DocLanguage">
    <vt:lpwstr>14;#Pусский</vt:lpwstr>
  </property>
  <property fmtid="{D5CDD505-2E9C-101B-9397-08002B2CF9AE}" pid="8" name="DocType">
    <vt:lpwstr>;#3&gt;3.6&gt;3.6.1;#</vt:lpwstr>
  </property>
  <property fmtid="{D5CDD505-2E9C-101B-9397-08002B2CF9AE}" pid="9" name="DocVersion">
    <vt:lpwstr>2016</vt:lpwstr>
  </property>
  <property fmtid="{D5CDD505-2E9C-101B-9397-08002B2CF9AE}" pid="10" name="DocumentHiddenCat">
    <vt:lpwstr/>
  </property>
  <property fmtid="{D5CDD505-2E9C-101B-9397-08002B2CF9AE}" pid="11" name="IndustryApplication1">
    <vt:lpwstr/>
  </property>
  <property fmtid="{D5CDD505-2E9C-101B-9397-08002B2CF9AE}" pid="12" name="IndustrySegment">
    <vt:lpwstr/>
  </property>
  <property fmtid="{D5CDD505-2E9C-101B-9397-08002B2CF9AE}" pid="13" name="IndustrySolutionsMultiSelect">
    <vt:lpwstr/>
  </property>
  <property fmtid="{D5CDD505-2E9C-101B-9397-08002B2CF9AE}" pid="14" name="MobileReady">
    <vt:lpwstr>0</vt:lpwstr>
  </property>
  <property fmtid="{D5CDD505-2E9C-101B-9397-08002B2CF9AE}" pid="15" name="ProductServiceFamily">
    <vt:lpwstr/>
  </property>
  <property fmtid="{D5CDD505-2E9C-101B-9397-08002B2CF9AE}" pid="16" name="ProductServiceKey">
    <vt:lpwstr>;#46&gt;46.999905;#46&gt;46.999906;#46&gt;46.999907;#</vt:lpwstr>
  </property>
  <property fmtid="{D5CDD505-2E9C-101B-9397-08002B2CF9AE}" pid="17" name="ProductServiceLevel2">
    <vt:lpwstr/>
  </property>
  <property fmtid="{D5CDD505-2E9C-101B-9397-08002B2CF9AE}" pid="18" name="StrategicAccounts">
    <vt:lpwstr/>
  </property>
  <property fmtid="{D5CDD505-2E9C-101B-9397-08002B2CF9AE}" pid="19" name="URL">
    <vt:lpwstr/>
  </property>
  <property fmtid="{D5CDD505-2E9C-101B-9397-08002B2CF9AE}" pid="20" name="Брэнд">
    <vt:lpwstr/>
  </property>
</Properties>
</file>