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просный лист для выбора вихревого расходомера </w:t>
      </w:r>
      <w:r>
        <w:rPr>
          <w:rFonts w:cs="Tahoma" w:ascii="Tahoma" w:hAnsi="Tahoma"/>
          <w:b/>
          <w:sz w:val="22"/>
          <w:szCs w:val="22"/>
          <w:lang w:val="en-US"/>
        </w:rPr>
        <w:t>Rosemount</w:t>
      </w:r>
      <w:r>
        <w:rPr>
          <w:rFonts w:cs="Tahoma" w:ascii="Tahoma" w:hAnsi="Tahoma"/>
          <w:b/>
          <w:sz w:val="22"/>
          <w:szCs w:val="22"/>
        </w:rPr>
        <w:t xml:space="preserve"> 8800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72"/>
        <w:gridCol w:w="360"/>
        <w:gridCol w:w="378"/>
        <w:gridCol w:w="183"/>
        <w:gridCol w:w="180"/>
        <w:gridCol w:w="521"/>
        <w:gridCol w:w="1266"/>
        <w:gridCol w:w="551"/>
        <w:gridCol w:w="359"/>
        <w:gridCol w:w="354"/>
        <w:gridCol w:w="1263"/>
        <w:gridCol w:w="3781"/>
      </w:tblGrid>
      <w:tr>
        <w:trPr>
          <w:trHeight w:val="282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Фазовое состоян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1537415934"/>
                  <w:enabled/>
                  <w:ddList>
                    <w:result w:val="0"/>
                    <w:listEntry w:val="              "/>
                    <w:listEntry w:val="жидкость"/>
                    <w:listEntry w:val="газ"/>
                    <w:listEntry w:val="насыщенный пар"/>
                    <w:listEntry w:val="перегретый пар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0" w:name="__Fieldmark__10_1537415934"/>
            <w:bookmarkStart w:id="1" w:name="__Fieldmark__10_1537415934"/>
            <w:bookmarkEnd w:id="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остав (если смесь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2_1537415934"/>
            <w:bookmarkStart w:id="3" w:name="__Fieldmark__12_1537415934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грессивна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Концентрация (если раствор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Если измеряемая среда – газ, то плотность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кг/м3  </w:t>
            </w:r>
            <w:r>
              <w:fldChar w:fldCharType="begin">
                <w:ffData>
                  <w:name w:val="__Fieldmark__15_1537415934"/>
                  <w:enabled/>
                  <w:ddList>
                    <w:result w:val="0"/>
                    <w:listEntry w:val="выберите условия"/>
                    <w:listEntry w:val="при стандартных условиях (20 °С и 101325 Па)"/>
                    <w:listEntry w:val="при нормальных условиях (0 °С и 101325 Па)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5_1537415934"/>
            <w:bookmarkStart w:id="5" w:name="__Fieldmark__15_1537415934"/>
            <w:bookmarkEnd w:id="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расход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9_1537415934"/>
                  <w:enabled/>
                  <w:ddList>
                    <w:result w:val="0"/>
                    <w:listEntry w:val="ед.измерения"/>
                    <w:listEntry w:val="м3/ч"/>
                    <w:listEntry w:val="т/ч"/>
                    <w:listEntry w:val="кг/ч"/>
                    <w:listEntry w:val="Стм3/ч"/>
                    <w:listEntry w:val="Нм3/ч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9_1537415934"/>
            <w:bookmarkStart w:id="7" w:name="__Fieldmark__19_1537415934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опустимая потеря давления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на расходомере при:</w:t>
            </w:r>
          </w:p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ном. расходе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с/см2;</w:t>
            </w:r>
          </w:p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макс. расходе -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с/см2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Шкал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5_1537415934"/>
                  <w:enabled/>
                  <w:ddList>
                    <w:result w:val="0"/>
                    <w:listEntry w:val="ед.измерения"/>
                    <w:listEntry w:val="м3/ч"/>
                    <w:listEntry w:val="т/ч"/>
                    <w:listEntry w:val="кг/ч"/>
                    <w:listEntry w:val="Стм3/ч"/>
                    <w:listEntry w:val="Нм3/ч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5_1537415934"/>
            <w:bookmarkStart w:id="9" w:name="__Fieldmark__25_1537415934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авление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9_1537415934"/>
                  <w:enabled/>
                  <w:ddList>
                    <w:result w:val="0"/>
                    <w:listEntry w:val="ед.измерения"/>
                    <w:listEntry w:val="кгс/см2-изб"/>
                    <w:listEntry w:val="МПа-изб"/>
                    <w:listEntry w:val="бар-изб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9_1537415934"/>
            <w:bookmarkStart w:id="11" w:name="__Fieldmark__29_1537415934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°С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Плотность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6_1537415934"/>
                  <w:enabled/>
                  <w:ddList>
                    <w:result w:val="0"/>
                    <w:listEntry w:val="ед.измерения"/>
                    <w:listEntry w:val="кг/м3"/>
                    <w:listEntry w:val="г/см3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36_1537415934"/>
            <w:bookmarkStart w:id="13" w:name="__Fieldmark__36_1537415934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язкость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40_1537415934"/>
                  <w:enabled/>
                  <w:ddList>
                    <w:result w:val="0"/>
                    <w:listEntry w:val="ед.измерения"/>
                    <w:listEntry w:val="сПз"/>
                    <w:listEntry w:val="сСт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40_1537415934"/>
            <w:bookmarkStart w:id="15" w:name="__Fieldmark__40_1537415934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ение с трубопроводом на объекте</w:t>
            </w:r>
          </w:p>
        </w:tc>
      </w:tr>
      <w:tr>
        <w:trPr>
          <w:trHeight w:val="341" w:hRule="atLeast"/>
        </w:trPr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1_1537415934"/>
                  <w:enabled/>
                  <w:ddList>
                    <w:result w:val="0"/>
                    <w:listEntry w:val="Внешний"/>
                    <w:listEntry w:val="Внутренний"/>
                  </w:ddLis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6" w:name="__Fieldmark__41_1537415934"/>
            <w:bookmarkStart w:id="17" w:name="__Fieldmark__41_1537415934"/>
            <w:bookmarkEnd w:id="1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диаметр трубопров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;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олщина стенки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атериал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тандарт фланцев: </w:t>
            </w:r>
            <w:r>
              <w:fldChar w:fldCharType="begin">
                <w:ffData>
                  <w:name w:val="__Fieldmark__45_1537415934"/>
                  <w:enabled/>
                  <w:ddList>
                    <w:result w:val="0"/>
                    <w:listEntry w:val="                "/>
                    <w:listEntry w:val="не важно"/>
                    <w:listEntry w:val="EN 1092-1"/>
                    <w:listEntry w:val="ANSI"/>
                    <w:listEntry w:val="под приварку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8" w:name="__Fieldmark__45_1537415934"/>
            <w:bookmarkStart w:id="19" w:name="__Fieldmark__45_1537415934"/>
            <w:bookmarkEnd w:id="19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Форма уплотнительной поверхности фланцев расходомера: </w:t>
            </w:r>
            <w:r>
              <w:fldChar w:fldCharType="begin">
                <w:ffData>
                  <w:name w:val="__Fieldmark__46_1537415934"/>
                  <w:enabled/>
                  <w:ddList>
                    <w:result w:val="0"/>
                    <w:listEntry w:val="           "/>
                    <w:listEntry w:val="не важно"/>
                    <w:listEntry w:val="гладкая"/>
                    <w:listEntry w:val="паз"/>
                    <w:listEntry w:val="RTJ"/>
                    <w:listEntry w:val="иная (указать в примечании)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20" w:name="__Fieldmark__46_1537415934"/>
            <w:bookmarkStart w:id="21" w:name="__Fieldmark__46_1537415934"/>
            <w:bookmarkEnd w:id="2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341" w:hRule="atLeast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сполнение расходомер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2" w:name="__Fieldmark__47_1537415934"/>
            <w:bookmarkStart w:id="23" w:name="__Fieldmark__47_1537415934"/>
            <w:bookmarkEnd w:id="2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фланцевый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48_1537415934"/>
            <w:bookmarkStart w:id="25" w:name="__Fieldmark__48_1537415934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есфланцевый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49_1537415934"/>
            <w:bookmarkStart w:id="27" w:name="__Fieldmark__49_1537415934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двоенный сенсор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50_1537415934"/>
            <w:bookmarkStart w:id="29" w:name="__Fieldmark__50_1537415934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од приварку</w:t>
            </w:r>
          </w:p>
        </w:tc>
      </w:tr>
      <w:tr>
        <w:trPr>
          <w:trHeight w:val="341" w:hRule="atLeast"/>
        </w:trPr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емпература окружающей среды: от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оразмер кабельных вводов: </w:t>
            </w:r>
            <w:r>
              <w:fldChar w:fldCharType="begin">
                <w:ffData>
                  <w:name w:val="__Fieldmark__53_1537415934"/>
                  <w:enabled/>
                  <w:ddList>
                    <w:result w:val="0"/>
                    <w:listEntry w:val="                 "/>
                    <w:listEntry w:val="М20х1,5"/>
                    <w:listEntry w:val="1/2&quot; NPT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30" w:name="__Fieldmark__53_1537415934"/>
            <w:bookmarkStart w:id="31" w:name="__Fieldmark__53_1537415934"/>
            <w:bookmarkEnd w:id="3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Взры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озащита: </w:t>
            </w:r>
            <w:r>
              <w:fldChar w:fldCharType="begin">
                <w:ffData>
                  <w:name w:val="__Fieldmark__54_1537415934"/>
                  <w:enabled/>
                  <w:ddList>
                    <w:result w:val="0"/>
                    <w:listEntry w:val="                       "/>
                    <w:listEntry w:val="без взрывозащиты"/>
                    <w:listEntry w:val="взрывонепроницаемая оболочка"/>
                    <w:listEntry w:val="искробезопасная цепь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separate"/>
            </w:r>
            <w:bookmarkStart w:id="32" w:name="__Fieldmark__54_1537415934"/>
            <w:bookmarkStart w:id="33" w:name="__Fieldmark__54_1537415934"/>
            <w:bookmarkEnd w:id="33"/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Желательный монтаж преобразователя и сенсора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55_1537415934"/>
            <w:bookmarkStart w:id="35" w:name="__Fieldmark__55_1537415934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нтегральный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56_1537415934"/>
            <w:bookmarkStart w:id="37" w:name="__Fieldmark__56_1537415934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удаленный кабелем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етров (макс.23 метра)</w:t>
            </w:r>
          </w:p>
        </w:tc>
      </w:tr>
      <w:tr>
        <w:trPr>
          <w:trHeight w:val="3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ыходные сигналы: </w:t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58_1537415934"/>
            <w:bookmarkStart w:id="39" w:name="__Fieldmark__58_1537415934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 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+ HART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59_1537415934"/>
            <w:bookmarkStart w:id="41" w:name="__Fieldmark__59_1537415934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 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+ HART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астотн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импульсный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60_1537415934"/>
            <w:bookmarkStart w:id="43" w:name="__Fieldmark__60_1537415934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Foundation FieldBus</w:t>
            </w:r>
          </w:p>
        </w:tc>
      </w:tr>
      <w:tr>
        <w:trPr>
          <w:trHeight w:val="341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полнительные возможности: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61_1537415934"/>
            <w:bookmarkStart w:id="45" w:name="__Fieldmark__61_1537415934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К-индикатор</w:t>
            </w:r>
          </w:p>
        </w:tc>
      </w:tr>
      <w:tr>
        <w:trPr>
          <w:trHeight w:val="341" w:hRule="atLeast"/>
        </w:trPr>
        <w:tc>
          <w:tcPr>
            <w:tcW w:w="27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5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62_1537415934"/>
            <w:bookmarkStart w:id="47" w:name="__Fieldmark__62_1537415934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орпус электронного блока расходомера из нержавеющей стали</w:t>
            </w:r>
          </w:p>
        </w:tc>
      </w:tr>
      <w:tr>
        <w:trPr>
          <w:trHeight w:val="341" w:hRule="atLeast"/>
        </w:trPr>
        <w:tc>
          <w:tcPr>
            <w:tcW w:w="27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45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63_1537415934"/>
            <w:bookmarkStart w:id="49" w:name="__Fieldmark__63_1537415934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строенный датчик температуры для измерения температуры среды</w:t>
            </w:r>
          </w:p>
        </w:tc>
      </w:tr>
      <w:tr>
        <w:trPr>
          <w:trHeight w:val="341" w:hRule="atLeast"/>
        </w:trPr>
        <w:tc>
          <w:tcPr>
            <w:tcW w:w="27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5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64_1537415934"/>
            <w:bookmarkStart w:id="51" w:name="__Fieldmark__64_1537415934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леммный блок с защитой от перенапряжения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ксессуары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 услуги</w:t>
            </w:r>
          </w:p>
        </w:tc>
      </w:tr>
      <w:tr>
        <w:trPr>
          <w:trHeight w:val="34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65_1537415934"/>
            <w:bookmarkStart w:id="53" w:name="__Fieldmark__65_1537415934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тветные фланцы</w:t>
            </w:r>
          </w:p>
        </w:tc>
        <w:tc>
          <w:tcPr>
            <w:tcW w:w="91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66_1537415934"/>
            <w:bookmarkStart w:id="55" w:name="__Fieldmark__66_1537415934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 прямыми участками и коническими переходами (если расходомер с сужением трубопровода)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67_1537415934"/>
            <w:bookmarkStart w:id="57" w:name="__Fieldmark__67_1537415934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лок питания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68_1537415934"/>
            <w:bookmarkStart w:id="59" w:name="__Fieldmark__68_1537415934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ограммное обеспечение ProLink II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69_1537415934"/>
            <w:bookmarkStart w:id="61" w:name="__Fieldmark__69_1537415934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ереносной HART-коммуникатор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62" w:name="__Fieldmark__70_1537415934"/>
            <w:bookmarkStart w:id="63" w:name="__Fieldmark__70_1537415934"/>
            <w:bookmarkEnd w:id="63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еф надзор, пуско-наладк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1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  <w:t>Для получения подсказки по выбранному полю нажмите F1!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м3/ч – при стандартных условиях (20 °С и 101325 Па)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м3/ч – при нормальных условиях (0 °С и 101325 Па)</w:t>
      </w:r>
    </w:p>
    <w:sectPr>
      <w:headerReference w:type="default" r:id="rId2"/>
      <w:footerReference w:type="default" r:id="rId3"/>
      <w:type w:val="continuous"/>
      <w:pgSz w:w="11906" w:h="16838"/>
      <w:pgMar w:left="720" w:right="566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или на факс Центра Поддержки Заказчиков (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CIS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Support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emerso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om</w:t>
      </w:r>
    </w:hyperlink>
    <w:r>
      <w:rPr>
        <w:rFonts w:cs="Arial" w:ascii="Arial" w:hAnsi="Arial"/>
        <w:sz w:val="18"/>
        <w:szCs w:val="18"/>
      </w:rPr>
      <w:t xml:space="preserve"> или факс: (351) 247-16-67), или в Региональное Представительство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3"/>
      <w:gridCol w:w="5289"/>
    </w:tblGrid>
    <w:tr>
      <w:trPr/>
      <w:tc>
        <w:tcPr>
          <w:tcW w:w="5543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952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9" w:type="dxa"/>
          <w:tcBorders/>
          <w:vAlign w:val="center"/>
        </w:tcPr>
        <w:p>
          <w:pPr>
            <w:pStyle w:val="Header"/>
            <w:jc w:val="right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762000" cy="114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14" r="-47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-Support@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17:00Z</dcterms:created>
  <dc:creator>Чепуров Александр</dc:creator>
  <dc:description/>
  <dc:language>en-US</dc:language>
  <cp:lastModifiedBy>Пользователь Windows</cp:lastModifiedBy>
  <cp:lastPrinted>2010-01-22T15:34:00Z</cp:lastPrinted>
  <dcterms:modified xsi:type="dcterms:W3CDTF">2017-09-04T04:17:00Z</dcterms:modified>
  <cp:revision>2</cp:revision>
  <dc:subject/>
  <dc:title>Опросный лист Rosemount 8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2">
    <vt:lpwstr/>
  </property>
  <property fmtid="{D5CDD505-2E9C-101B-9397-08002B2CF9AE}" pid="4" name="Brand">
    <vt:lpwstr>117;#Rosemount</vt:lpwstr>
  </property>
  <property fmtid="{D5CDD505-2E9C-101B-9397-08002B2CF9AE}" pid="5" name="Code">
    <vt:lpwstr/>
  </property>
  <property fmtid="{D5CDD505-2E9C-101B-9397-08002B2CF9AE}" pid="6" name="DocDescription">
    <vt:lpwstr>Опросный лист для корректного подбора оборудования для вашего применения</vt:lpwstr>
  </property>
  <property fmtid="{D5CDD505-2E9C-101B-9397-08002B2CF9AE}" pid="7" name="DocLanguage">
    <vt:lpwstr>14;#Pусский</vt:lpwstr>
  </property>
  <property fmtid="{D5CDD505-2E9C-101B-9397-08002B2CF9AE}" pid="8" name="DocType">
    <vt:lpwstr>;#3&gt;3.6&gt;3.6.1;#</vt:lpwstr>
  </property>
  <property fmtid="{D5CDD505-2E9C-101B-9397-08002B2CF9AE}" pid="9" name="DocVersion">
    <vt:lpwstr>2016</vt:lpwstr>
  </property>
  <property fmtid="{D5CDD505-2E9C-101B-9397-08002B2CF9AE}" pid="10" name="DocumentHiddenCat">
    <vt:lpwstr/>
  </property>
  <property fmtid="{D5CDD505-2E9C-101B-9397-08002B2CF9AE}" pid="11" name="IndustryApplication1">
    <vt:lpwstr/>
  </property>
  <property fmtid="{D5CDD505-2E9C-101B-9397-08002B2CF9AE}" pid="12" name="IndustrySegment">
    <vt:lpwstr/>
  </property>
  <property fmtid="{D5CDD505-2E9C-101B-9397-08002B2CF9AE}" pid="13" name="IndustrySolutionsMultiSelect">
    <vt:lpwstr/>
  </property>
  <property fmtid="{D5CDD505-2E9C-101B-9397-08002B2CF9AE}" pid="14" name="MobileReady">
    <vt:lpwstr>0</vt:lpwstr>
  </property>
  <property fmtid="{D5CDD505-2E9C-101B-9397-08002B2CF9AE}" pid="15" name="ProductServiceFamily">
    <vt:lpwstr/>
  </property>
  <property fmtid="{D5CDD505-2E9C-101B-9397-08002B2CF9AE}" pid="16" name="ProductServiceKey">
    <vt:lpwstr>;#46&gt;46.999912;#46&gt;46.106;#46&gt;46.995;#46&gt;46.994;#46&gt;46.104;#46&gt;46.56;#46&gt;46.57;#46&gt;46.58;#</vt:lpwstr>
  </property>
  <property fmtid="{D5CDD505-2E9C-101B-9397-08002B2CF9AE}" pid="17" name="ProductServiceLevel2">
    <vt:lpwstr/>
  </property>
  <property fmtid="{D5CDD505-2E9C-101B-9397-08002B2CF9AE}" pid="18" name="StrategicAccounts">
    <vt:lpwstr/>
  </property>
  <property fmtid="{D5CDD505-2E9C-101B-9397-08002B2CF9AE}" pid="19" name="URL">
    <vt:lpwstr/>
  </property>
  <property fmtid="{D5CDD505-2E9C-101B-9397-08002B2CF9AE}" pid="20" name="Брэнд">
    <vt:lpwstr/>
  </property>
</Properties>
</file>