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осный лист на канализационную дробилку измельчитель. Questionnarie for sewer crus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4330</wp:posOffset>
                </wp:positionV>
                <wp:extent cx="565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1034"/>
                              <w:gridCol w:w="1439"/>
                              <w:gridCol w:w="166"/>
                              <w:gridCol w:w="308"/>
                              <w:gridCol w:w="290"/>
                              <w:gridCol w:w="608"/>
                              <w:gridCol w:w="584"/>
                              <w:gridCol w:w="584"/>
                              <w:gridCol w:w="165"/>
                              <w:gridCol w:w="281"/>
                              <w:gridCol w:w="118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Заказчи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*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Cli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звание 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*/ Site *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оз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Item No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MS Sans Serif;Times New Roman" w:ascii="MS Sans Serif;Times New Roman" w:hAnsi="MS Sans Serif;Times New Roman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MS Sans Serif;Times New Roman" w:ascii="MS Sans Serif;Times New Roman" w:hAnsi="MS Sans Serif;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MS Sans Serif;Times New Roman" w:ascii="MS Sans Serif;Times New Roman" w:hAnsi="MS Sans Serif;Times New Roman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MS Sans Serif;Times New Roman" w:ascii="MS Sans Serif;Times New Roman" w:hAnsi="MS Sans Serif;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Адрес 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/ Site address*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нтактное лиц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*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Contact pers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елефон/ Фак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l/ 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Электрон. Поч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Кол-во канализационных дробилок/ Numb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ew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rusher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бочих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/ Резервных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Reserv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9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установ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дробил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/ Type of ins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анал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 the channel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одц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Н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/In the well of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werage pump station on the frame 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фланцах/ flang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7415" cy="11779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117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55320" cy="17195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15" r="-3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171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ры канала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hann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Ширина / высо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 Width/he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17115" cy="244538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7115" cy="244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У подводящего трубопровода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e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62530" cy="214947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2530" cy="214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бъем стоков  м³ /ч  *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pac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, м³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Тип  твердых включений в стоках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olid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ерекачиваема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жидко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* /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ype or name of liquid *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одержание т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ключений, % */ кг на 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olids concentration, %/ kg/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Размер тв. включений, мм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olid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i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Чем сейчас удаляются включения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собенности жидкости *  (токсичность, загазованность, выпадение осадка и т.п.)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*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oxic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ang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recipit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 )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 защиты мотора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o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-во фа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Phas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пряжение, 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Voltage, V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Затапливаемы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 floode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Взрывозащи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*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Explosion prote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*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е затапливаем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 not flooded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Условия эксплуатации*: (помещение, открытая площадка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Operating conditions*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building, open site etc)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ma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тем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кру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.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ед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* / min &amp; max ambient temperature *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КИП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struments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Запасные части /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pare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arts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Дополнительные  требования (увеличенная гарантия и т.п.)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upplementa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laim</w:t>
                                  </w:r>
                                  <w:r>
                                    <w:rPr>
                                      <w:rFonts w:cs="ArialMT;Arial" w:ascii="ArialMT;Arial" w:hAnsi="ArialMT;Arial"/>
                                      <w:b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xtend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uarant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841.9pt;mso-wrap-distance-left:9pt;mso-wrap-distance-right:9pt;mso-wrap-distance-top:0pt;mso-wrap-distance-bottom:0pt;margin-top:127.9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  <w:gridCol w:w="1034"/>
                        <w:gridCol w:w="1439"/>
                        <w:gridCol w:w="166"/>
                        <w:gridCol w:w="308"/>
                        <w:gridCol w:w="290"/>
                        <w:gridCol w:w="608"/>
                        <w:gridCol w:w="584"/>
                        <w:gridCol w:w="584"/>
                        <w:gridCol w:w="165"/>
                        <w:gridCol w:w="281"/>
                        <w:gridCol w:w="118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чи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*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li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звание объ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*/ Site *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з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tem No.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MS Sans Serif;Times New Roman" w:ascii="MS Sans Serif;Times New Roman" w:hAnsi="MS Sans Serif;Times New Roman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MS Sans Serif;Times New Roman" w:ascii="MS Sans Serif;Times New Roman" w:hAnsi="MS Sans Serif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MS Sans Serif;Times New Roman" w:ascii="MS Sans Serif;Times New Roman" w:hAnsi="MS Sans Serif;Times New Roman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MS Sans Serif;Times New Roman" w:ascii="MS Sans Serif;Times New Roman" w:hAnsi="MS Sans Serif;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дрес объ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*/ Site address*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нтактное 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*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ontact pers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лефон/ 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/ 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Электрон. Поч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Кол-во канализационных дробилок/ Num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e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rusher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бочих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Oper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/ Резервных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Reserve 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9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установ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дробил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/ Type of instal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ана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n the channel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од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Н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/In the well of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ewerage pump station on the frame  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фланцах/ flange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907415" cy="1177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55320" cy="17195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5" r="-3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ры канала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han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Ширина / высо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 Width/h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317115" cy="24453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У подводящего трубопровода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f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p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62530" cy="21494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бъем стоков  м³ /ч  *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apa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, м³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Тип  твердых включений в стоках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y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olids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качиваем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жидк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*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ype or name of liquid *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одержание т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ключений, % */ кг на м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olids concentration, %/ kg/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Размер тв. включений, мм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olid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iz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Чем сейчас удаляются включения 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собенности жидкости *  (токсичность, загазованность, выпадение осадка и т.п.)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iqui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*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toxi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a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precipi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 )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Класс защиты мотора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Mo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-во фа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Phase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пряжение,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Voltage, V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тапливаем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 floode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Взрывозащи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*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Explosion prot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* 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е затапливаем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 not flooded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91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словия эксплуатации*: (помещение, открытая площадка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/Operating conditions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(building, open site etc)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91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9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ем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кру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.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е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* / min &amp; max ambient temperature *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КИП /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Instruments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Запасные части / 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pare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parts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Дополнительные  требования (увеличенная гарантия и т.п.)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upplement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laim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exte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guaran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113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MT">
    <w:altName w:val="Arial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105410</wp:posOffset>
              </wp:positionV>
              <wp:extent cx="61245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0"/>
        <w:szCs w:val="10"/>
      </w:rPr>
      <w:t>НАСОСЫ</w:t>
    </w:r>
    <w:r>
      <w:rPr>
        <w:sz w:val="10"/>
        <w:szCs w:val="10"/>
        <w:lang w:val="ru-RU"/>
      </w:rPr>
      <w:t xml:space="preserve">, </w:t>
    </w:r>
    <w:r>
      <w:rPr>
        <w:sz w:val="10"/>
        <w:szCs w:val="10"/>
      </w:rPr>
      <w:t>АРМАТУРА</w:t>
    </w:r>
    <w:r>
      <w:rPr>
        <w:sz w:val="10"/>
        <w:szCs w:val="10"/>
        <w:lang w:val="ru-RU"/>
      </w:rPr>
      <w:t xml:space="preserve">, </w:t>
    </w:r>
    <w:r>
      <w:rPr>
        <w:sz w:val="10"/>
        <w:szCs w:val="10"/>
      </w:rPr>
      <w:t>КОМПРЕССОРЫ</w:t>
    </w:r>
    <w:r>
      <w:rPr>
        <w:sz w:val="10"/>
        <w:szCs w:val="10"/>
        <w:lang w:val="ru-RU"/>
      </w:rPr>
      <w:t xml:space="preserve">, </w:t>
    </w:r>
    <w:r>
      <w:rPr>
        <w:sz w:val="10"/>
        <w:szCs w:val="10"/>
      </w:rPr>
      <w:t>АВТОМАТИКА</w:t>
    </w:r>
    <w:r>
      <w:rPr>
        <w:sz w:val="10"/>
        <w:szCs w:val="10"/>
        <w:lang w:val="ru-RU"/>
      </w:rPr>
      <w:t xml:space="preserve">, </w:t>
    </w:r>
    <w:r>
      <w:rPr>
        <w:sz w:val="10"/>
        <w:szCs w:val="10"/>
      </w:rPr>
      <w:t>ИНЖИНИРИНГ</w:t>
    </w:r>
    <w:r>
      <w:rPr>
        <w:sz w:val="10"/>
        <w:szCs w:val="10"/>
        <w:lang w:val="ru-RU"/>
      </w:rPr>
      <w:t xml:space="preserve">, </w:t>
    </w:r>
    <w:r>
      <w:rPr>
        <w:sz w:val="10"/>
        <w:szCs w:val="10"/>
      </w:rPr>
      <w:t>ПЭКЕДЖИНГ</w:t>
    </w:r>
    <w:r>
      <w:rPr>
        <w:sz w:val="10"/>
        <w:szCs w:val="10"/>
        <w:lang w:val="ru-RU"/>
      </w:rPr>
      <w:t xml:space="preserve">                    </w:t>
    </w:r>
    <w:r>
      <w:rPr>
        <w:rFonts w:cs="Cambria" w:ascii="Cambria" w:hAnsi="Cambria"/>
        <w:b/>
        <w:sz w:val="16"/>
        <w:szCs w:val="16"/>
      </w:rPr>
      <w:t xml:space="preserve">стр.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b/>
        <w:sz w:val="16"/>
        <w:szCs w:val="16"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sz w:val="10"/>
        <w:szCs w:val="10"/>
        <w:lang w:val="en-US"/>
      </w:rPr>
      <w:t xml:space="preserve">                          P UMPS, VALVES, COMPRESSORS, AUTOMATION, ENGINEERING, PACKAG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3969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8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</w:t>
          </w:r>
          <w:r>
            <w:rPr>
              <w:b/>
              <w:sz w:val="16"/>
              <w:szCs w:val="16"/>
              <w:lang w:val="ru-RU"/>
            </w:rPr>
            <w:t>, ООО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u w:val="single"/>
    </w:rPr>
  </w:style>
  <w:style w:type="character" w:styleId="WW8Num3z0">
    <w:name w:val="WW8Num3z0"/>
    <w:qFormat/>
    <w:rPr>
      <w:b/>
      <w:color w:val="0000FF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6:00Z</dcterms:created>
  <dc:creator>poludnicina.tatyana</dc:creator>
  <dc:description/>
  <cp:keywords/>
  <dc:language>en-US</dc:language>
  <cp:lastModifiedBy>User</cp:lastModifiedBy>
  <cp:lastPrinted>2015-07-08T10:36:00Z</cp:lastPrinted>
  <dcterms:modified xsi:type="dcterms:W3CDTF">2018-05-31T07:47:00Z</dcterms:modified>
  <cp:revision>4</cp:revision>
  <dc:subject/>
  <dc:title>ООО ПРОМХИМТЕ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90300207e700052003a000</vt:lpwstr>
  </property>
</Properties>
</file>