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ПРОСНЫЙ ЛИСТ ДЛЯ ПОДБОРА ЕМКОСТНОГО ОБОРУД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2"/>
        <w:gridCol w:w="119"/>
        <w:gridCol w:w="2488"/>
        <w:gridCol w:w="299"/>
      </w:tblGrid>
      <w:tr>
        <w:trPr>
          <w:trHeight w:val="310" w:hRule="atLeast"/>
        </w:trPr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  <w:color w:val="000000"/>
              </w:rPr>
              <w:t>Client /</w:t>
            </w:r>
            <w:r>
              <w:rPr>
                <w:rStyle w:val="Qowtfont4calibri"/>
                <w:b/>
                <w:bCs/>
                <w:color w:val="000000"/>
              </w:rPr>
              <w:t>Организация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 xml:space="preserve">Address/ </w:t>
            </w:r>
            <w:r>
              <w:rPr>
                <w:rStyle w:val="Qowtfont4calibri"/>
                <w:b/>
                <w:bCs/>
              </w:rPr>
              <w:t>Адрес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Contact person/</w:t>
            </w:r>
          </w:p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  <w:b/>
                <w:bCs/>
              </w:rPr>
              <w:t>Контактное лицо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 xml:space="preserve">Tel/ Fax/ </w:t>
            </w:r>
            <w:r>
              <w:rPr>
                <w:rStyle w:val="Qowtfont4calibri"/>
                <w:b/>
                <w:bCs/>
              </w:rPr>
              <w:t>Телефон</w:t>
            </w:r>
          </w:p>
        </w:tc>
        <w:tc>
          <w:tcPr>
            <w:tcW w:w="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Qowtstlqowtst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jc w:val="center"/>
              <w:rPr/>
            </w:pPr>
            <w:r>
              <w:rPr>
                <w:rStyle w:val="Qowtfont4calibri"/>
              </w:rPr>
              <w:t>E-mail: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2"/>
        <w:gridCol w:w="1227"/>
        <w:gridCol w:w="1228"/>
        <w:gridCol w:w="2507"/>
        <w:gridCol w:w="2453"/>
      </w:tblGrid>
      <w:tr>
        <w:trPr>
          <w:trHeight w:val="708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значение резервуара</w:t>
            </w:r>
          </w:p>
        </w:tc>
      </w:tr>
      <w:tr>
        <w:trPr>
          <w:trHeight w:val="56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21354595"/>
            <w:bookmarkStart w:id="1" w:name="__Fieldmark__0_16213545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обработка</w:t>
            </w:r>
            <w:r>
              <w:rPr>
                <w:i/>
              </w:rPr>
              <w:tab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21354595"/>
            <w:bookmarkStart w:id="3" w:name="__Fieldmark__1_16213545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риготов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21354595"/>
            <w:bookmarkStart w:id="5" w:name="__Fieldmark__2_16213545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хранение</w:t>
            </w:r>
          </w:p>
        </w:tc>
      </w:tr>
      <w:tr>
        <w:trPr>
          <w:trHeight w:val="68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одукт заполнения (химическая формула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лотност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t>кг/ дм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взвесей / нерастворенных части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/>
              <w:t>м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бочая темп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/>
              <w:t>°</w:t>
            </w:r>
            <w:r>
              <w:rPr>
                <w:lang w:val="en-GB"/>
              </w:rPr>
              <w:t>C</w:t>
            </w:r>
          </w:p>
        </w:tc>
      </w:tr>
      <w:tr>
        <w:trPr>
          <w:trHeight w:val="70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струкция</w:t>
            </w:r>
          </w:p>
        </w:tc>
      </w:tr>
      <w:tr>
        <w:trPr>
          <w:trHeight w:val="625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21354595"/>
            <w:bookmarkStart w:id="7" w:name="__Fieldmark__3_16213545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цилиндрически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21354595"/>
            <w:bookmarkStart w:id="9" w:name="__Fieldmark__4_16213545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рямоугольный</w:t>
            </w:r>
          </w:p>
        </w:tc>
      </w:tr>
      <w:tr>
        <w:trPr/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Безопасность</w:t>
            </w:r>
            <w:r>
              <w:rPr/>
              <w:tab/>
              <w:tab/>
              <w:tab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21354595"/>
            <w:bookmarkStart w:id="11" w:name="__Fieldmark__5_16213545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 xml:space="preserve">с </w:t>
            </w:r>
            <w:bookmarkStart w:id="12" w:name="OLE_LINK3"/>
            <w:bookmarkStart w:id="13" w:name="OLE_LINK2"/>
            <w:r>
              <w:rPr>
                <w:i/>
                <w:iCs/>
                <w:u w:val="single"/>
              </w:rPr>
              <w:t>защитным поддоном</w:t>
            </w:r>
            <w:bookmarkEnd w:id="12"/>
            <w:bookmarkEnd w:id="13"/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621354595"/>
            <w:bookmarkStart w:id="15" w:name="__Fieldmark__6_16213545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без защитного поддона</w:t>
            </w:r>
          </w:p>
        </w:tc>
      </w:tr>
      <w:tr>
        <w:trPr>
          <w:trHeight w:val="613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словия исполь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621354595"/>
            <w:bookmarkStart w:id="17" w:name="__Fieldmark__7_162135459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внутри пом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621354595"/>
            <w:bookmarkStart w:id="19" w:name="__Fieldmark__8_162135459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вне помещения</w:t>
            </w:r>
          </w:p>
        </w:tc>
      </w:tr>
      <w:tr>
        <w:trPr>
          <w:trHeight w:val="65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621354595"/>
            <w:bookmarkStart w:id="21" w:name="__Fieldmark__9_162135459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  <w:lang w:val="en-GB"/>
              </w:rPr>
              <w:t>PE</w:t>
            </w:r>
            <w:r>
              <w:rPr>
                <w:i/>
                <w:u w:val="single"/>
              </w:rPr>
              <w:t>-</w:t>
            </w:r>
            <w:r>
              <w:rPr>
                <w:i/>
                <w:u w:val="single"/>
                <w:lang w:val="en-GB"/>
              </w:rPr>
              <w:t>H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621354595"/>
            <w:bookmarkStart w:id="23" w:name="__Fieldmark__10_162135459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  <w:lang w:val="en-GB"/>
              </w:rPr>
              <w:t>PP</w:t>
            </w:r>
            <w:r>
              <w:rPr/>
              <w:tab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621354595"/>
            <w:bookmarkStart w:id="25" w:name="__Fieldmark__11_162135459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  <w:lang w:val="en-GB"/>
              </w:rPr>
              <w:t>PE</w:t>
            </w:r>
          </w:p>
        </w:tc>
      </w:tr>
      <w:tr>
        <w:trPr>
          <w:trHeight w:val="611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еобходимые размеры</w:t>
            </w:r>
          </w:p>
        </w:tc>
      </w:tr>
      <w:tr>
        <w:trPr>
          <w:trHeight w:val="833" w:hRule="atLeas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21615</wp:posOffset>
                  </wp:positionV>
                  <wp:extent cx="85725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GB"/>
              </w:rPr>
              <w:t>H</w:t>
            </w:r>
            <w:r>
              <w:rPr/>
              <w:t xml:space="preserve"> цил. </w:t>
              <w:tab/>
              <w:t xml:space="preserve">=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221615</wp:posOffset>
                  </wp:positionV>
                  <wp:extent cx="1104900" cy="904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GB"/>
              </w:rPr>
              <w:t>B</w:t>
            </w:r>
            <w:r>
              <w:rPr/>
              <w:t xml:space="preserve"> внут.=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>
          <w:trHeight w:val="703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>
                <w:bCs/>
                <w:lang w:val="en-GB"/>
              </w:rPr>
              <w:t>D</w:t>
            </w:r>
            <w:r>
              <w:rPr>
                <w:bCs/>
              </w:rPr>
              <w:t xml:space="preserve"> внутр.=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мм</w:t>
              <w:tab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L</w:t>
            </w:r>
            <w:r>
              <w:rPr>
                <w:bCs/>
              </w:rPr>
              <w:t xml:space="preserve"> </w:t>
            </w:r>
            <w:r>
              <w:rPr/>
              <w:t>внутр.</w:t>
            </w:r>
            <w:r>
              <w:rPr>
                <w:bCs/>
              </w:rPr>
              <w:t xml:space="preserve"> =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>
          <w:trHeight w:val="597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H</w:t>
            </w:r>
            <w:r>
              <w:rPr/>
              <w:t xml:space="preserve"> внутр.</w:t>
            </w:r>
            <w:r>
              <w:rPr>
                <w:bCs/>
              </w:rPr>
              <w:tab/>
              <w:t xml:space="preserve">=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ксессуа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к смотров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убки запол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душн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убки опорож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ия всасы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ополнительное </w:t>
            </w:r>
            <w:r>
              <w:rPr>
                <w:b/>
                <w:bCs/>
              </w:rPr>
              <w:t>оборудование и принадлеж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1621354595"/>
            <w:bookmarkStart w:id="27" w:name="__Fieldmark__17_162135459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днище с уклоном</w:t>
            </w: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separate"/>
            </w:r>
            <w:r>
              <w:rPr>
                <w:iCs/>
                <w:u w:val="single"/>
                <w:lang w:val="en-US" w:eastAsia="en-US"/>
              </w:rPr>
              <w:t>     </w: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end"/>
            </w:r>
            <w:r>
              <w:rPr/>
              <w:t>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1621354595"/>
            <w:bookmarkStart w:id="29" w:name="__Fieldmark__19_162135459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днище конусом</w:t>
            </w:r>
            <w:r>
              <w:rP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separate"/>
            </w:r>
            <w:r>
              <w:rPr>
                <w:iCs/>
                <w:u w:val="single"/>
                <w:lang w:val="en-US" w:eastAsia="en-US"/>
              </w:rPr>
              <w:t>     </w: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end"/>
            </w:r>
            <w:r>
              <w:rPr/>
              <w:t>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1621354595"/>
            <w:bookmarkStart w:id="31" w:name="__Fieldmark__21_162135459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электромешалка</w:t>
            </w:r>
            <w:r>
              <w:rPr/>
              <w:tab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1621354595"/>
            <w:bookmarkStart w:id="33" w:name="__Fieldmark__22_162135459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ручная мешалка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1621354595"/>
            <w:bookmarkStart w:id="35" w:name="__Fieldmark__23_162135459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барботё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1621354595"/>
            <w:bookmarkStart w:id="37" w:name="__Fieldmark__24_162135459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 xml:space="preserve">устройство для </w:t>
            </w:r>
            <w:r>
              <w:rPr>
                <w:i/>
                <w:iCs/>
                <w:u w:val="single"/>
              </w:rPr>
              <w:t>загрузки мешков</w:t>
            </w:r>
            <w:r>
              <w:rPr>
                <w:i/>
                <w:iCs/>
              </w:rPr>
              <w:tab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1621354595"/>
            <w:bookmarkStart w:id="39" w:name="__Fieldmark__25_162135459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ромывное устрой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1621354595"/>
            <w:bookmarkStart w:id="41" w:name="__Fieldmark__26_162135459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теплоизоляция</w:t>
            </w:r>
          </w:p>
        </w:tc>
      </w:tr>
      <w:tr>
        <w:trPr/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1621354595"/>
            <w:bookmarkStart w:id="43" w:name="__Fieldmark__27_162135459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одогрев емкост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/>
                <w:u w:val="single"/>
              </w:rPr>
              <w:t>мин. температура окружающей среды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>°</w:t>
            </w: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1621354595"/>
            <w:bookmarkStart w:id="45" w:name="__Fieldmark__29_162135459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лестниц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1621354595"/>
            <w:bookmarkStart w:id="47" w:name="__Fieldmark__30_162135459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с платформой</w:t>
            </w:r>
          </w:p>
        </w:tc>
      </w:tr>
      <w:tr>
        <w:trPr>
          <w:trHeight w:val="998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• </w:t>
            </w:r>
            <w:r>
              <w:rPr>
                <w:i/>
                <w:u w:val="single"/>
              </w:rPr>
              <w:t>необходимая рабочая температура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>°</w:t>
            </w:r>
            <w:r>
              <w:rPr>
                <w:lang w:val="en-GB"/>
              </w:rPr>
              <w:t>C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32_1621354595"/>
            <w:bookmarkStart w:id="49" w:name="__Fieldmark__32_1621354595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u w:val="single"/>
              </w:rPr>
              <w:t>л</w:t>
            </w:r>
            <w:r>
              <w:rPr>
                <w:i/>
                <w:iCs/>
                <w:u w:val="single"/>
              </w:rPr>
              <w:t>иния заполнени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1621354595"/>
            <w:bookmarkStart w:id="51" w:name="__Fieldmark__33_162135459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ящик для ограничения доступа с дверц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1621354595"/>
            <w:bookmarkStart w:id="53" w:name="__Fieldmark__34_162135459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 xml:space="preserve">с </w:t>
            </w:r>
            <w:r>
              <w:rPr>
                <w:i/>
                <w:iCs/>
                <w:u w:val="single"/>
              </w:rPr>
              <w:t>присоединением к разгружаемому резервуару (автоцистерна, и т.д.)</w:t>
            </w:r>
            <w:r>
              <w:rPr>
                <w:i/>
                <w:iCs/>
              </w:rPr>
              <w:t>,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тип</w:t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u w:val="single"/>
              </w:rPr>
              <w:t>материал</w:t>
            </w:r>
            <w:r>
              <w:rPr/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7_1621354595"/>
            <w:bookmarkStart w:id="55" w:name="__Fieldmark__37_162135459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поддон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8_1621354595"/>
            <w:bookmarkStart w:id="57" w:name="__Fieldmark__38_162135459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ручное управлени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9_1621354595"/>
            <w:bookmarkStart w:id="59" w:name="__Fieldmark__39_162135459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автоматическое управление</w:t>
            </w:r>
            <w:r>
              <w:rPr>
                <w:i/>
              </w:rPr>
              <w:t>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1621354595"/>
            <w:bookmarkStart w:id="61" w:name="__Fieldmark__40_162135459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пневматиче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1621354595"/>
            <w:bookmarkStart w:id="63" w:name="__Fieldmark__41_162135459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электрическое</w:t>
            </w:r>
          </w:p>
        </w:tc>
      </w:tr>
      <w:tr>
        <w:trPr>
          <w:trHeight w:val="599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мерение уровня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1621354595"/>
            <w:bookmarkStart w:id="65" w:name="__Fieldmark__42_162135459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 xml:space="preserve">оптический индикатор </w:t>
            </w:r>
            <w:r>
              <w:rPr>
                <w:i/>
                <w:u w:val="single"/>
              </w:rPr>
              <w:t>(смотровое стекло)</w:t>
            </w:r>
            <w:r>
              <w:rPr/>
              <w:t xml:space="preserve"> </w:t>
              <w:tab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3_1621354595"/>
            <w:bookmarkStart w:id="67" w:name="__Fieldmark__43_162135459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поплавковый индикат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4_1621354595"/>
            <w:bookmarkStart w:id="69" w:name="__Fieldmark__44_162135459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контактный датчи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5_1621354595"/>
            <w:bookmarkStart w:id="71" w:name="__Fieldmark__45_162135459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ультразвуковой/инфракрасный уровнемер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iCs/>
                <w:u w:val="single"/>
              </w:rPr>
              <w:t>радар</w:t>
            </w:r>
            <w:r>
              <w:rPr>
                <w:i/>
                <w:u w:val="single"/>
              </w:rPr>
              <w:t>,</w:t>
            </w:r>
            <w:r>
              <w:rPr>
                <w:i/>
                <w:iCs/>
                <w:u w:val="single"/>
              </w:rPr>
              <w:t xml:space="preserve"> и пр.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6_1621354595"/>
            <w:bookmarkStart w:id="73" w:name="__Fieldmark__46_162135459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датчик перелив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7_1621354595"/>
            <w:bookmarkStart w:id="75" w:name="__Fieldmark__47_162135459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датчик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протечк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8_1621354595"/>
            <w:bookmarkStart w:id="77" w:name="__Fieldmark__48_162135459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я/ дополнительные треб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34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2059"/>
      <w:gridCol w:w="4571"/>
    </w:tblGrid>
    <w:tr>
      <w:trPr>
        <w:trHeight w:val="1361" w:hRule="atLeast"/>
      </w:trPr>
      <w:tc>
        <w:tcPr>
          <w:tcW w:w="37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  <w:t xml:space="preserve">ООО </w:t>
          </w:r>
          <w:r>
            <w:rPr>
              <w:b/>
              <w:sz w:val="16"/>
              <w:szCs w:val="16"/>
              <w:lang w:val="en-US"/>
            </w:rPr>
            <w:t>ПРОМХИМТЕХ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/>
          </w:pPr>
          <w:r>
            <w:rPr>
              <w:sz w:val="16"/>
              <w:szCs w:val="16"/>
            </w:rPr>
            <w:t>630007, г. Новосибирск, ул. Фабричная, д.</w:t>
          </w:r>
          <w:r>
            <w:rPr>
              <w:sz w:val="16"/>
              <w:szCs w:val="16"/>
              <w:lang w:val="ru-RU"/>
            </w:rPr>
            <w:t>10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/ Факс: </w:t>
          </w:r>
          <w:r>
            <w:rPr>
              <w:sz w:val="16"/>
              <w:szCs w:val="16"/>
              <w:lang w:val="ru-RU"/>
            </w:rPr>
            <w:t>8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  <w:lang w:val="ru-RU"/>
            </w:rPr>
            <w:t>800 250-01-54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0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-12065</wp:posOffset>
                </wp:positionV>
                <wp:extent cx="986790" cy="8540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RIAL CHEMICAL TECHNOLOGIES, LLC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romhimtech.ru</w:t>
            </w:r>
          </w:hyperlink>
        </w:p>
      </w:tc>
    </w:tr>
  </w:tbl>
  <w:p>
    <w:pPr>
      <w:pStyle w:val="Normal"/>
      <w:tabs>
        <w:tab w:val="clear" w:pos="708"/>
        <w:tab w:val="left" w:pos="8647" w:leader="none"/>
        <w:tab w:val="right" w:pos="9356" w:leader="none"/>
      </w:tabs>
      <w:ind w:right="566" w:hanging="0"/>
      <w:rPr>
        <w:b/>
        <w:b/>
        <w:color w:val="808080"/>
        <w:sz w:val="10"/>
        <w:szCs w:val="10"/>
        <w:lang w:val="en-US"/>
      </w:rPr>
    </w:pPr>
    <w:r>
      <w:rPr>
        <w:b/>
        <w:color w:val="808080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4"/>
      <w:lang w:val="de-DE"/>
    </w:rPr>
  </w:style>
  <w:style w:type="character" w:styleId="Style17">
    <w:name w:val="Название Знак"/>
    <w:qFormat/>
    <w:rPr>
      <w:b/>
      <w:bCs/>
      <w:sz w:val="26"/>
      <w:szCs w:val="26"/>
    </w:rPr>
  </w:style>
  <w:style w:type="character" w:styleId="Qowtfont4calibri">
    <w:name w:val="qowt-font4-calibri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1">
    <w:name w:val="Arial_1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  <w:szCs w:val="20"/>
      <w:lang w:val="de-DE"/>
    </w:rPr>
  </w:style>
  <w:style w:type="paragraph" w:styleId="Qowtstlqowtstl">
    <w:name w:val="qowt-stl-qowt-stl-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5:00Z</dcterms:created>
  <dc:creator>poludnicina.tatyana</dc:creator>
  <dc:description/>
  <cp:keywords/>
  <dc:language>en-US</dc:language>
  <cp:lastModifiedBy>Manager</cp:lastModifiedBy>
  <cp:lastPrinted>2015-08-28T17:57:00Z</cp:lastPrinted>
  <dcterms:modified xsi:type="dcterms:W3CDTF">2021-02-10T05:15:00Z</dcterms:modified>
  <cp:revision>6</cp:revision>
  <dc:subject/>
  <dc:title>ООО ПРОМХИМТЕ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10000000000010290300207e700052003a000</vt:lpwstr>
  </property>
</Properties>
</file>