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просный лист для расходомеров на основе ОНТ </w:t>
      </w:r>
      <w:r>
        <w:rPr>
          <w:rFonts w:cs="Tahoma" w:ascii="Tahoma" w:hAnsi="Tahoma"/>
          <w:b/>
          <w:sz w:val="22"/>
          <w:szCs w:val="22"/>
          <w:lang w:val="en-US"/>
        </w:rPr>
        <w:t>Annubar</w:t>
      </w:r>
    </w:p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</w:t>
        <w:tab/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81"/>
        <w:gridCol w:w="182"/>
        <w:gridCol w:w="897"/>
        <w:gridCol w:w="888"/>
        <w:gridCol w:w="374"/>
        <w:gridCol w:w="200"/>
        <w:gridCol w:w="344"/>
        <w:gridCol w:w="6"/>
        <w:gridCol w:w="710"/>
        <w:gridCol w:w="916"/>
        <w:gridCol w:w="3789"/>
      </w:tblGrid>
      <w:tr>
        <w:trPr>
          <w:trHeight w:val="282" w:hRule="atLeast"/>
        </w:trPr>
        <w:tc>
          <w:tcPr>
            <w:tcW w:w="11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б измеряемой среде</w:t>
            </w:r>
          </w:p>
        </w:tc>
      </w:tr>
      <w:tr>
        <w:trPr>
          <w:trHeight w:val="341" w:hRule="atLeast"/>
        </w:trPr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ая сре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Фазовое состоян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10_1996719325"/>
            <w:bookmarkStart w:id="1" w:name="__Fieldmark__10_1996719325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газ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1_1996719325"/>
            <w:bookmarkStart w:id="3" w:name="__Fieldmark__11_1996719325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жидкость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12_1996719325"/>
            <w:bookmarkStart w:id="5" w:name="__Fieldmark__12_1996719325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ар</w:t>
            </w:r>
          </w:p>
        </w:tc>
      </w:tr>
      <w:tr>
        <w:trPr>
          <w:trHeight w:val="567" w:hRule="atLeast"/>
        </w:trPr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олный состав в молярных долях (для природного, попутного газа или смеси),  %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tane C</w:t>
            </w:r>
            <w:r>
              <w:rPr>
                <w:rFonts w:cs="Tahoma" w:ascii="Tahoma" w:hAnsi="Tahoma"/>
                <w:sz w:val="16"/>
                <w:szCs w:val="16"/>
              </w:rPr>
              <w:t>Н4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Для природного, попутного газа или смеси плотность при стандартных усл. (20° С и 101,325 кПа-абс)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кг/м3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 процессе</w:t>
            </w:r>
          </w:p>
        </w:tc>
      </w:tr>
      <w:tr>
        <w:trPr>
          <w:trHeight w:val="7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ый расход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18_1996719325"/>
            <w:bookmarkStart w:id="7" w:name="__Fieldmark__18_1996719325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3/ч (</w:t>
            </w:r>
            <w:r>
              <w:rPr>
                <w:rFonts w:cs="Tahoma" w:ascii="Tahoma" w:hAnsi="Tahoma"/>
                <w:sz w:val="16"/>
                <w:szCs w:val="16"/>
              </w:rPr>
              <w:t>в рабочих условиях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19_1996719325"/>
            <w:bookmarkStart w:id="9" w:name="__Fieldmark__19_1996719325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г/ч 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20_1996719325"/>
            <w:bookmarkStart w:id="11" w:name="__Fieldmark__20_1996719325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3/ч (</w:t>
            </w:r>
            <w:r>
              <w:rPr>
                <w:rFonts w:cs="Tahoma" w:ascii="Tahoma" w:hAnsi="Tahoma"/>
                <w:sz w:val="16"/>
                <w:szCs w:val="16"/>
              </w:rPr>
              <w:t>приведенный к  стандартным условиям</w:t>
            </w:r>
            <w:r>
              <w:rPr>
                <w:rFonts w:cs="Tahoma" w:ascii="Tahoma" w:hAnsi="Tahoma"/>
                <w:sz w:val="18"/>
                <w:szCs w:val="18"/>
              </w:rPr>
              <w:t xml:space="preserve">) 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color w:val="0000FF"/>
                <w:sz w:val="18"/>
                <w:szCs w:val="18"/>
                <w:u w:val="single"/>
                <w:lang w:val="en-US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рочие единицы          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Давление избыточно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25_1996719325"/>
            <w:bookmarkStart w:id="13" w:name="__Fieldmark__25_1996719325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гс/см2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26_1996719325"/>
            <w:bookmarkStart w:id="15" w:name="__Fieldmark__26_1996719325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П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27_1996719325"/>
            <w:bookmarkStart w:id="17" w:name="__Fieldmark__27_1996719325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Па    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мпература среды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° С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Плотность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кг/м3  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Вязкость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37_1996719325"/>
            <w:bookmarkStart w:id="19" w:name="__Fieldmark__37_1996719325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сП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38_1996719325"/>
            <w:bookmarkStart w:id="21" w:name="__Fieldmark__38_1996719325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сСт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 трубопроводе в месте установки расходомера</w:t>
            </w:r>
          </w:p>
        </w:tc>
      </w:tr>
      <w:tr>
        <w:trPr>
          <w:trHeight w:val="341" w:hRule="atLeast"/>
        </w:trPr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9_1996719325"/>
                  <w:enabled/>
                  <w:ddList>
                    <w:result w:val="0"/>
                    <w:listEntry w:val="Внутренний"/>
                    <w:listEntry w:val="Внешний"/>
                  </w:ddLis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22" w:name="__Fieldmark__39_1996719325"/>
            <w:bookmarkStart w:id="23" w:name="__Fieldmark__39_1996719325"/>
            <w:bookmarkEnd w:id="23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диаметр трубопрово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;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олщина стенки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териал (марка стали)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 xml:space="preserve">        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Ориентация трубопрово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43_1996719325"/>
            <w:bookmarkStart w:id="25" w:name="__Fieldmark__43_1996719325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горизонтальный ;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44_1996719325"/>
            <w:bookmarkStart w:id="27" w:name="__Fieldmark__44_1996719325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ертикальный (направление потока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45_1996719325"/>
            <w:bookmarkStart w:id="29" w:name="__Fieldmark__45_1996719325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верх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46_1996719325"/>
            <w:bookmarkStart w:id="31" w:name="__Fieldmark__46_1996719325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низ)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лины прямых участков трубопровода в месте установки:  до расходомера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; после расходомера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м</w:t>
            </w:r>
          </w:p>
        </w:tc>
      </w:tr>
      <w:tr>
        <w:trPr>
          <w:trHeight w:val="341" w:hRule="atLeast"/>
        </w:trPr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естные сопротивления до расходомера (</w:t>
            </w:r>
            <w:r>
              <w:rPr>
                <w:sz w:val="16"/>
                <w:szCs w:val="16"/>
              </w:rPr>
              <w:t xml:space="preserve"> одиночно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ено, группа колен в одной плоскости /разных плоскостях, задвижка полнопроходная/неполнопроходная,  сужение/расширение трубопровода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исполнению расходомера</w:t>
            </w:r>
          </w:p>
        </w:tc>
      </w:tr>
      <w:tr>
        <w:trPr>
          <w:trHeight w:val="341" w:hRule="atLeast"/>
        </w:trPr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а выходе расходомера требуется получать расход в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50_1996719325"/>
            <w:bookmarkStart w:id="33" w:name="__Fieldmark__50_1996719325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3/ч (</w:t>
            </w:r>
            <w:r>
              <w:rPr>
                <w:rFonts w:cs="Tahoma" w:ascii="Tahoma" w:hAnsi="Tahoma"/>
                <w:sz w:val="16"/>
                <w:szCs w:val="16"/>
              </w:rPr>
              <w:t>в рабочих условиях</w:t>
            </w:r>
            <w:r>
              <w:rPr>
                <w:rFonts w:cs="Tahoma" w:ascii="Tahoma" w:hAnsi="Tahoma"/>
                <w:sz w:val="18"/>
                <w:szCs w:val="18"/>
              </w:rPr>
              <w:t xml:space="preserve">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51_1996719325"/>
            <w:bookmarkStart w:id="35" w:name="__Fieldmark__51_1996719325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г/ч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рочие единицы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53_1996719325"/>
            <w:bookmarkStart w:id="37" w:name="__Fieldmark__53_1996719325"/>
            <w:bookmarkEnd w:id="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3/ч </w:t>
            </w:r>
            <w:r>
              <w:rPr>
                <w:rFonts w:cs="Tahoma" w:ascii="Tahoma" w:hAnsi="Tahoma"/>
                <w:sz w:val="16"/>
                <w:szCs w:val="16"/>
              </w:rPr>
              <w:t>(приведенный к стандартным условиям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новная относительная погрешность измерения расхода не более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, %</w:t>
            </w:r>
          </w:p>
        </w:tc>
      </w:tr>
      <w:tr>
        <w:trPr>
          <w:trHeight w:val="341" w:hRule="atLeast"/>
        </w:trPr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емпература окружающей среды: от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 С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Исполнение по взрывозащите: 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57_1996719325"/>
            <w:bookmarkStart w:id="39" w:name="__Fieldmark__57_1996719325"/>
            <w:bookmarkEnd w:id="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без взрывозащиты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58_1996719325"/>
            <w:bookmarkStart w:id="41" w:name="__Fieldmark__58_1996719325"/>
            <w:bookmarkEnd w:id="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зрывонепр. оболочка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59_1996719325"/>
            <w:bookmarkStart w:id="43" w:name="__Fieldmark__59_1996719325"/>
            <w:bookmarkEnd w:id="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скробезопасная цепь</w:t>
            </w:r>
          </w:p>
        </w:tc>
      </w:tr>
      <w:tr>
        <w:trPr>
          <w:trHeight w:val="341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Эксплуатация расходомера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60_1996719325"/>
            <w:bookmarkStart w:id="45" w:name="__Fieldmark__60_1996719325"/>
            <w:bookmarkEnd w:id="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отдельно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61_1996719325"/>
            <w:bookmarkStart w:id="47" w:name="__Fieldmark__61_1996719325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 составе узла учета (тип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62_1996719325"/>
            <w:bookmarkStart w:id="49" w:name="__Fieldmark__62_1996719325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оммерчески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63_1996719325"/>
            <w:bookmarkStart w:id="51" w:name="__Fieldmark__63_1996719325"/>
            <w:bookmarkEnd w:id="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технологический)</w:t>
            </w:r>
          </w:p>
        </w:tc>
      </w:tr>
      <w:tr>
        <w:trPr>
          <w:trHeight w:val="341" w:hRule="atLeast"/>
        </w:trPr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Желаемый монтаж преобразователя и первичного сенсора: 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64_1996719325"/>
            <w:bookmarkStart w:id="53" w:name="__Fieldmark__64_1996719325"/>
            <w:bookmarkEnd w:id="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нтегральный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" w:name="__Fieldmark__65_1996719325"/>
            <w:bookmarkStart w:id="55" w:name="__Fieldmark__65_1996719325"/>
            <w:bookmarkEnd w:id="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удаленный (импульсные линии)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ое оборудование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аксессуары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, услуги</w:t>
            </w:r>
          </w:p>
        </w:tc>
      </w:tr>
      <w:tr>
        <w:trPr>
          <w:trHeight w:val="341" w:hRule="atLeast"/>
        </w:trPr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" w:name="__Fieldmark__66_1996719325"/>
            <w:bookmarkStart w:id="57" w:name="__Fieldmark__66_1996719325"/>
            <w:bookmarkEnd w:id="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ЖК-индикатор 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8" w:name="__Fieldmark__67_1996719325"/>
            <w:bookmarkStart w:id="59" w:name="__Fieldmark__67_1996719325"/>
            <w:bookmarkEnd w:id="5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строенный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0" w:name="__Fieldmark__68_1996719325"/>
            <w:bookmarkStart w:id="61" w:name="__Fieldmark__68_1996719325"/>
            <w:bookmarkEnd w:id="6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автономный цифровой индикатор</w:t>
            </w:r>
          </w:p>
        </w:tc>
      </w:tr>
      <w:tr>
        <w:trPr>
          <w:trHeight w:val="341" w:hRule="atLeast"/>
        </w:trPr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2" w:name="__Fieldmark__69_1996719325"/>
            <w:bookmarkStart w:id="63" w:name="__Fieldmark__69_1996719325"/>
            <w:bookmarkEnd w:id="6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ентильный блок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4" w:name="__Fieldmark__70_1996719325"/>
            <w:bookmarkStart w:id="65" w:name="__Fieldmark__70_1996719325"/>
            <w:bookmarkEnd w:id="6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трехвентильный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6" w:name="__Fieldmark__71_1996719325"/>
            <w:bookmarkStart w:id="67" w:name="__Fieldmark__71_1996719325"/>
            <w:bookmarkEnd w:id="6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ятивентильный</w:t>
            </w:r>
          </w:p>
        </w:tc>
      </w:tr>
      <w:tr>
        <w:trPr>
          <w:trHeight w:val="392" w:hRule="atLeast"/>
        </w:trPr>
        <w:tc>
          <w:tcPr>
            <w:tcW w:w="11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8" w:name="__Fieldmark__72_1996719325"/>
            <w:bookmarkStart w:id="69" w:name="__Fieldmark__72_1996719325"/>
            <w:bookmarkEnd w:id="6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озможность монтажа/демонтажа без сброса давления в трубопроводе (при невозможности остановки тех. процесса)</w:t>
            </w:r>
          </w:p>
        </w:tc>
      </w:tr>
      <w:tr>
        <w:trPr>
          <w:trHeight w:val="341" w:hRule="atLeast"/>
        </w:trPr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0" w:name="__Fieldmark__73_1996719325"/>
            <w:bookmarkStart w:id="71" w:name="__Fieldmark__73_1996719325"/>
            <w:bookmarkEnd w:id="7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леммный блок с защитой от переходных процессов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2" w:name="__Fieldmark__74_1996719325"/>
            <w:bookmarkStart w:id="73" w:name="__Fieldmark__74_1996719325"/>
            <w:bookmarkEnd w:id="7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мпульсные линий                                           длина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м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4" w:name="__Fieldmark__76_1996719325"/>
            <w:bookmarkStart w:id="75" w:name="__Fieldmark__76_1996719325"/>
            <w:bookmarkEnd w:id="7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од сварку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6" w:name="__Fieldmark__77_1996719325"/>
            <w:bookmarkStart w:id="77" w:name="__Fieldmark__77_1996719325"/>
            <w:bookmarkEnd w:id="7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резьбовые</w:t>
            </w:r>
          </w:p>
        </w:tc>
      </w:tr>
      <w:tr>
        <w:trPr>
          <w:trHeight w:val="341" w:hRule="atLeast"/>
        </w:trPr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8" w:name="__Fieldmark__78_1996719325"/>
            <w:bookmarkStart w:id="79" w:name="__Fieldmark__78_1996719325"/>
            <w:bookmarkEnd w:id="7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оммуникационные средства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0" w:name="__Fieldmark__79_1996719325"/>
            <w:bookmarkStart w:id="81" w:name="__Fieldmark__79_1996719325"/>
            <w:bookmarkEnd w:id="8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ART</w:t>
            </w:r>
            <w:r>
              <w:rPr>
                <w:rFonts w:cs="Tahoma" w:ascii="Tahoma" w:hAnsi="Tahoma"/>
                <w:sz w:val="18"/>
                <w:szCs w:val="18"/>
              </w:rPr>
              <w:t xml:space="preserve">-коммуникатор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2" w:name="__Fieldmark__80_1996719325"/>
            <w:bookmarkStart w:id="83" w:name="__Fieldmark__80_1996719325"/>
            <w:bookmarkEnd w:id="8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О «Помощник инженера»</w:t>
            </w:r>
          </w:p>
        </w:tc>
      </w:tr>
      <w:tr>
        <w:trPr>
          <w:trHeight w:val="324" w:hRule="atLeast"/>
        </w:trPr>
        <w:tc>
          <w:tcPr>
            <w:tcW w:w="11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84" w:name="__Fieldmark__81_1996719325"/>
            <w:bookmarkStart w:id="85" w:name="__Fieldmark__81_1996719325"/>
            <w:bookmarkEnd w:id="85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ART</w:t>
            </w:r>
            <w:r>
              <w:rPr>
                <w:rFonts w:cs="Tahoma" w:ascii="Tahoma" w:hAnsi="Tahoma"/>
                <w:sz w:val="18"/>
                <w:szCs w:val="18"/>
              </w:rPr>
              <w:t>-конвертор 333 (3 дополнительных сигнала 4-20 мА)</w:t>
            </w:r>
          </w:p>
        </w:tc>
      </w:tr>
      <w:tr>
        <w:trPr>
          <w:trHeight w:val="271" w:hRule="atLeast"/>
        </w:trPr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86" w:name="__Fieldmark__82_1996719325"/>
            <w:bookmarkStart w:id="87" w:name="__Fieldmark__82_1996719325"/>
            <w:bookmarkEnd w:id="87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ругое (указать)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88" w:name="__Fieldmark__84_1996719325"/>
            <w:bookmarkStart w:id="89" w:name="__Fieldmark__84_1996719325"/>
            <w:bookmarkEnd w:id="89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Шеф-надзор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  <w:lang w:val="en-US"/>
        </w:rPr>
      </w:pPr>
      <w:r>
        <w:rPr>
          <w:rFonts w:cs="Tahoma" w:ascii="Tahoma" w:hAnsi="Tahoma"/>
          <w:color w:val="FF0000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42" w:top="284" w:footer="18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5528"/>
    </w:tblGrid>
    <w:tr>
      <w:trPr>
        <w:trHeight w:val="134" w:hRule="atLeast"/>
      </w:trPr>
      <w:tc>
        <w:tcPr>
          <w:tcW w:w="5671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НАСОСЫ, КОМПРЕССОРЫ, АРМАТУРА, КИПиА, ТЕПЛООБМЕННИКИ, СЕРВИС</w:t>
          </w:r>
        </w:p>
      </w:tc>
      <w:tc>
        <w:tcPr>
          <w:tcW w:w="55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PUMPS, COMPRESSORS, VALVES, EC&amp;I, HEAT EXCHANGERS, SERVICE</w:t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8"/>
      <w:gridCol w:w="2198"/>
      <w:gridCol w:w="4877"/>
    </w:tblGrid>
    <w:tr>
      <w:trPr>
        <w:trHeight w:val="1361" w:hRule="atLeast"/>
      </w:trPr>
      <w:tc>
        <w:tcPr>
          <w:tcW w:w="39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677" w:leader="none"/>
              <w:tab w:val="left" w:pos="8647" w:leader="none"/>
              <w:tab w:val="right" w:pos="9355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ООО ПРОМХИМТЕХ</w:t>
          </w:r>
        </w:p>
        <w:p>
          <w:pPr>
            <w:pStyle w:val="Header"/>
            <w:tabs>
              <w:tab w:val="center" w:pos="4677" w:leader="none"/>
              <w:tab w:val="left" w:pos="8647" w:leader="none"/>
              <w:tab w:val="right" w:pos="935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630007, г. Новосибирск, ул. Фабричная, д. 10</w:t>
          </w:r>
        </w:p>
        <w:p>
          <w:pPr>
            <w:pStyle w:val="Header"/>
            <w:tabs>
              <w:tab w:val="center" w:pos="4677" w:leader="none"/>
              <w:tab w:val="left" w:pos="8647" w:leader="none"/>
              <w:tab w:val="right" w:pos="935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Тел./ Факс: +7</w:t>
          </w:r>
          <w:r>
            <w:rPr>
              <w:sz w:val="16"/>
              <w:szCs w:val="16"/>
              <w:lang w:val="en-US"/>
            </w:rPr>
            <w:t> </w:t>
          </w:r>
          <w:r>
            <w:rPr>
              <w:sz w:val="16"/>
              <w:szCs w:val="16"/>
            </w:rPr>
            <w:t>800 250-01-54</w:t>
          </w:r>
        </w:p>
        <w:p>
          <w:pPr>
            <w:pStyle w:val="Header"/>
            <w:tabs>
              <w:tab w:val="center" w:pos="4677" w:leader="none"/>
              <w:tab w:val="left" w:pos="8647" w:leader="none"/>
              <w:tab w:val="right" w:pos="935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t>e</w:t>
          </w:r>
          <w:r>
            <w:rPr>
              <w:sz w:val="16"/>
              <w:szCs w:val="16"/>
            </w:rPr>
            <w:t>-</w:t>
          </w:r>
          <w:r>
            <w:rPr>
              <w:sz w:val="16"/>
              <w:szCs w:val="16"/>
              <w:lang w:val="en-US"/>
            </w:rPr>
            <w:t>mail</w:t>
          </w:r>
          <w:r>
            <w:rPr>
              <w:sz w:val="16"/>
              <w:szCs w:val="16"/>
            </w:rPr>
            <w:t xml:space="preserve">: </w:t>
          </w:r>
          <w:r>
            <w:rPr>
              <w:sz w:val="16"/>
              <w:szCs w:val="16"/>
              <w:lang w:val="en-US"/>
            </w:rPr>
            <w:t>zakaz</w:t>
          </w:r>
          <w:r>
            <w:rPr>
              <w:sz w:val="16"/>
              <w:szCs w:val="16"/>
            </w:rPr>
            <w:t>@</w:t>
          </w:r>
          <w:r>
            <w:rPr>
              <w:sz w:val="16"/>
              <w:szCs w:val="16"/>
              <w:lang w:val="en-US"/>
            </w:rPr>
            <w:t>promhimtech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ru</w:t>
          </w:r>
        </w:p>
        <w:p>
          <w:pPr>
            <w:pStyle w:val="Normal"/>
            <w:tabs>
              <w:tab w:val="clear" w:pos="708"/>
              <w:tab w:val="left" w:pos="8647" w:leader="none"/>
              <w:tab w:val="right" w:pos="9356" w:leader="none"/>
            </w:tabs>
            <w:rPr>
              <w:sz w:val="18"/>
              <w:szCs w:val="18"/>
            </w:rPr>
          </w:pPr>
          <w:r>
            <w:rPr>
              <w:sz w:val="16"/>
              <w:szCs w:val="16"/>
              <w:lang w:val="en-US"/>
            </w:rPr>
            <w:t>http</w:t>
          </w:r>
          <w:r>
            <w:rPr>
              <w:sz w:val="16"/>
              <w:szCs w:val="16"/>
            </w:rPr>
            <w:t>://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promhimtech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ru</w:t>
          </w:r>
        </w:p>
      </w:tc>
      <w:tc>
        <w:tcPr>
          <w:tcW w:w="219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8647" w:leader="none"/>
              <w:tab w:val="right" w:pos="9355" w:leader="none"/>
            </w:tabs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-69215</wp:posOffset>
                </wp:positionV>
                <wp:extent cx="986790" cy="854075"/>
                <wp:effectExtent l="0" t="0" r="0" b="0"/>
                <wp:wrapNone/>
                <wp:docPr id="1" name="Рисунок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677" w:leader="none"/>
              <w:tab w:val="left" w:pos="8647" w:leader="none"/>
              <w:tab w:val="right" w:pos="9355" w:leader="none"/>
            </w:tabs>
            <w:snapToGrid w:val="false"/>
            <w:jc w:val="right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  <w:p>
          <w:pPr>
            <w:pStyle w:val="Header"/>
            <w:tabs>
              <w:tab w:val="center" w:pos="4677" w:leader="none"/>
              <w:tab w:val="left" w:pos="8647" w:leader="none"/>
              <w:tab w:val="right" w:pos="9355" w:leader="none"/>
            </w:tabs>
            <w:jc w:val="right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INDUSTRIAL CHEMICAL TECHNOLOGIES,  OOO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10 Fabrichnaya str., Novosibirsk, Russia, 630007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/fax: +7 800 250-01-54 </w:t>
          </w:r>
        </w:p>
        <w:p>
          <w:pPr>
            <w:pStyle w:val="Header"/>
            <w:jc w:val="right"/>
            <w:rPr/>
          </w:pPr>
          <w:r>
            <w:rPr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  <w:lang w:val="en-US"/>
              </w:rPr>
              <w:t>zakaz@promhimtech.ru</w:t>
            </w:r>
          </w:hyperlink>
          <w:r>
            <w:rPr>
              <w:sz w:val="16"/>
              <w:szCs w:val="16"/>
              <w:lang w:val="en-US"/>
            </w:rPr>
            <w:t xml:space="preserve"> 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hyperlink r:id="rId3">
            <w:r>
              <w:rPr>
                <w:rStyle w:val="InternetLink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sz w:val="16"/>
                <w:szCs w:val="16"/>
              </w:rPr>
              <w:t>.</w:t>
            </w:r>
            <w:r>
              <w:rPr>
                <w:rStyle w:val="InternetLink"/>
                <w:sz w:val="16"/>
                <w:szCs w:val="16"/>
                <w:lang w:val="en-US"/>
              </w:rPr>
              <w:t>promhimtech</w:t>
            </w:r>
            <w:r>
              <w:rPr>
                <w:rStyle w:val="InternetLink"/>
                <w:sz w:val="16"/>
                <w:szCs w:val="16"/>
              </w:rPr>
              <w:t>.</w:t>
            </w:r>
            <w:r>
              <w:rPr>
                <w:rStyle w:val="InternetLink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3">
    <w:name w:val="Чертеж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mhimteh@gmail.com" TargetMode="External"/><Relationship Id="rId3" Type="http://schemas.openxmlformats.org/officeDocument/2006/relationships/hyperlink" Target="http://www.promhimtec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24:00Z</dcterms:created>
  <dc:creator>Чепуров Александр</dc:creator>
  <dc:description/>
  <cp:keywords/>
  <dc:language>en-US</dc:language>
  <cp:lastModifiedBy>Manager</cp:lastModifiedBy>
  <cp:lastPrinted>2010-04-08T12:44:00Z</cp:lastPrinted>
  <dcterms:modified xsi:type="dcterms:W3CDTF">2020-12-07T09:01:00Z</dcterms:modified>
  <cp:revision>5</cp:revision>
  <dc:subject/>
  <dc:title>Опросный лист для расходомеров на основе ОНТ Annubar  (Метран-350,150RFA, Rosemount-3051SF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/>
  </property>
  <property fmtid="{D5CDD505-2E9C-101B-9397-08002B2CF9AE}" pid="3" name="2">
    <vt:lpwstr/>
  </property>
  <property fmtid="{D5CDD505-2E9C-101B-9397-08002B2CF9AE}" pid="4" name="Brand">
    <vt:lpwstr>197;#Metran;#117;#Rosemount</vt:lpwstr>
  </property>
  <property fmtid="{D5CDD505-2E9C-101B-9397-08002B2CF9AE}" pid="5" name="Code">
    <vt:lpwstr/>
  </property>
  <property fmtid="{D5CDD505-2E9C-101B-9397-08002B2CF9AE}" pid="6" name="DocDescription">
    <vt:lpwstr>Опросный лист для корректного подбора оборудования для вашего применения</vt:lpwstr>
  </property>
  <property fmtid="{D5CDD505-2E9C-101B-9397-08002B2CF9AE}" pid="7" name="DocLanguage">
    <vt:lpwstr>14;#Pусский</vt:lpwstr>
  </property>
  <property fmtid="{D5CDD505-2E9C-101B-9397-08002B2CF9AE}" pid="8" name="DocType">
    <vt:lpwstr>;#3&gt;3.6&gt;3.6.1;#</vt:lpwstr>
  </property>
  <property fmtid="{D5CDD505-2E9C-101B-9397-08002B2CF9AE}" pid="9" name="DocVersion">
    <vt:lpwstr>2015</vt:lpwstr>
  </property>
  <property fmtid="{D5CDD505-2E9C-101B-9397-08002B2CF9AE}" pid="10" name="DocumentHiddenCat">
    <vt:lpwstr/>
  </property>
  <property fmtid="{D5CDD505-2E9C-101B-9397-08002B2CF9AE}" pid="11" name="IndustryApplication1">
    <vt:lpwstr/>
  </property>
  <property fmtid="{D5CDD505-2E9C-101B-9397-08002B2CF9AE}" pid="12" name="IndustrySegment">
    <vt:lpwstr/>
  </property>
  <property fmtid="{D5CDD505-2E9C-101B-9397-08002B2CF9AE}" pid="13" name="IndustrySolutionsMultiSelect">
    <vt:lpwstr/>
  </property>
  <property fmtid="{D5CDD505-2E9C-101B-9397-08002B2CF9AE}" pid="14" name="MobileReady">
    <vt:lpwstr>0</vt:lpwstr>
  </property>
  <property fmtid="{D5CDD505-2E9C-101B-9397-08002B2CF9AE}" pid="15" name="ProductServiceFamily">
    <vt:lpwstr/>
  </property>
  <property fmtid="{D5CDD505-2E9C-101B-9397-08002B2CF9AE}" pid="16" name="ProductServiceKey">
    <vt:lpwstr>;#94&gt;94.810;#94&gt;94.809;#46&gt;46.18;#46&gt;46.80;#</vt:lpwstr>
  </property>
  <property fmtid="{D5CDD505-2E9C-101B-9397-08002B2CF9AE}" pid="17" name="ProductServiceLevel2">
    <vt:lpwstr>;#1&gt;1.2&gt;1.2.3;#1&gt;1.2&gt;1.2.8;#</vt:lpwstr>
  </property>
  <property fmtid="{D5CDD505-2E9C-101B-9397-08002B2CF9AE}" pid="18" name="StrategicAccounts">
    <vt:lpwstr/>
  </property>
  <property fmtid="{D5CDD505-2E9C-101B-9397-08002B2CF9AE}" pid="19" name="URL">
    <vt:lpwstr/>
  </property>
  <property fmtid="{D5CDD505-2E9C-101B-9397-08002B2CF9AE}" pid="20" name="Брэнд">
    <vt:lpwstr/>
  </property>
</Properties>
</file>