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333399"/>
        </w:rPr>
      </w:pPr>
      <w:r>
        <w:rPr>
          <w:rFonts w:cs="Arial" w:ascii="Arial" w:hAnsi="Arial"/>
          <w:b/>
          <w:bCs/>
          <w:caps/>
          <w:color w:val="333399"/>
        </w:rPr>
        <w:t>лист ЗАКАЗА торцового уплотнения для аппарата с перемешивающим устройством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3399"/>
          <w:sz w:val="8"/>
        </w:rPr>
      </w:pPr>
      <w:r>
        <w:rPr>
          <w:rFonts w:cs="Arial" w:ascii="Arial" w:hAnsi="Arial"/>
          <w:b/>
          <w:bCs/>
          <w:caps/>
          <w:color w:val="333399"/>
          <w:sz w:val="8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caps/>
          <w:color w:val="333399"/>
          <w:sz w:val="12"/>
          <w:szCs w:val="12"/>
        </w:rPr>
      </w:pPr>
      <w:r>
        <w:rPr>
          <w:rFonts w:cs="Arial" w:ascii="Arial" w:hAnsi="Arial"/>
          <w:b w:val="false"/>
          <w:bCs w:val="false"/>
          <w:caps/>
          <w:color w:val="333399"/>
          <w:sz w:val="12"/>
          <w:szCs w:val="1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71755</wp:posOffset>
                </wp:positionH>
                <wp:positionV relativeFrom="paragraph">
                  <wp:posOffset>18415</wp:posOffset>
                </wp:positionV>
                <wp:extent cx="6475095" cy="582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2165"/>
                              <w:gridCol w:w="1077"/>
                              <w:gridCol w:w="2399"/>
                              <w:gridCol w:w="986"/>
                              <w:gridCol w:w="219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именование организации, адрес:</w:t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амилия, имя, отчество:</w:t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лжность:</w:t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д города: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45.85pt;mso-wrap-distance-left:0pt;mso-wrap-distance-right:9.05pt;mso-wrap-distance-top:0pt;mso-wrap-distance-bottom:0pt;margin-top:1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1"/>
                        <w:gridCol w:w="2165"/>
                        <w:gridCol w:w="1077"/>
                        <w:gridCol w:w="2399"/>
                        <w:gridCol w:w="986"/>
                        <w:gridCol w:w="219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именование организации, адрес:</w:t>
                            </w:r>
                          </w:p>
                        </w:tc>
                        <w:tc>
                          <w:tcPr>
                            <w:tcW w:w="66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амилия, имя, отчество:</w:t>
                            </w:r>
                          </w:p>
                        </w:tc>
                        <w:tc>
                          <w:tcPr>
                            <w:tcW w:w="66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олжность:</w:t>
                            </w:r>
                          </w:p>
                        </w:tc>
                        <w:tc>
                          <w:tcPr>
                            <w:tcW w:w="66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д города: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елефон: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акс: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080"/>
        <w:gridCol w:w="3060"/>
        <w:gridCol w:w="1810"/>
      </w:tblGrid>
      <w:tr>
        <w:trPr>
          <w:trHeight w:val="28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заказываемых уплотнений, шт. 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дпочтительная длина штуцеров, м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хода, выхода охлаждающей жидк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хода, выхода затворной жидк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ива утечек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Heading4"/>
        <w:jc w:val="center"/>
        <w:rPr>
          <w:rFonts w:ascii="Arial" w:hAnsi="Arial" w:cs="Arial"/>
          <w:caps/>
          <w:color w:val="333399"/>
          <w:sz w:val="10"/>
          <w:szCs w:val="10"/>
        </w:rPr>
      </w:pPr>
      <w:r>
        <w:rPr>
          <w:rFonts w:cs="Arial" w:ascii="Arial" w:hAnsi="Arial"/>
          <w:caps/>
          <w:color w:val="333399"/>
          <w:sz w:val="10"/>
          <w:szCs w:val="10"/>
        </w:rPr>
      </w:r>
    </w:p>
    <w:p>
      <w:pPr>
        <w:pStyle w:val="Heading4"/>
        <w:jc w:val="center"/>
        <w:rPr>
          <w:rFonts w:ascii="Arial" w:hAnsi="Arial" w:cs="Arial"/>
          <w:caps/>
          <w:color w:val="333399"/>
          <w:sz w:val="16"/>
          <w:szCs w:val="16"/>
        </w:rPr>
      </w:pPr>
      <w:r>
        <w:rPr>
          <w:rFonts w:cs="Arial" w:ascii="Arial" w:hAnsi="Arial"/>
          <w:caps/>
          <w:color w:val="333399"/>
          <w:sz w:val="16"/>
          <w:szCs w:val="16"/>
        </w:rPr>
        <w:t>Характеристики аппарата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eastAsia="Arial" w:cs="Arial" w:ascii="Arial" w:hAnsi="Arial"/>
          <w:b/>
          <w:bCs/>
          <w:sz w:val="4"/>
        </w:rPr>
        <w:t xml:space="preserve">       </w:t>
      </w:r>
      <w:r>
        <w:rPr>
          <w:rFonts w:eastAsia="Arial"/>
        </w:rPr>
        <w:t xml:space="preserve">                               </w:t>
      </w:r>
    </w:p>
    <w:tbl>
      <w:tblPr>
        <w:tblW w:w="102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3420"/>
        <w:gridCol w:w="1450"/>
      </w:tblGrid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bookmarkStart w:id="0" w:name="OLE_LINK2"/>
            <w:bookmarkStart w:id="1" w:name="OLE_LINK3"/>
            <w:bookmarkStart w:id="2" w:name="_Hlk68487377"/>
            <w:bookmarkEnd w:id="0"/>
            <w:bookmarkEnd w:id="1"/>
            <w:bookmarkEnd w:id="2"/>
            <w:r>
              <w:rPr>
                <w:rFonts w:cs="Arial" w:ascii="Arial" w:hAnsi="Arial"/>
                <w:sz w:val="17"/>
                <w:szCs w:val="17"/>
              </w:rPr>
              <w:t>Наименование и марка аппарата, в котором будет установлено уплот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 поверхностей оборудования, вала взаимодействующих с рабочей сред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Изготовитель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ожение вала (вертикальное, горизонтальное, верхнее, нижнее, др.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д (реактор, насос, компрессор, друго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правление вращения со стороны электродвигателя (левое, правое, др.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положение (внутри помещения, снаружи, переносно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Скорость вращения, с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-1</w:t>
            </w:r>
            <w:r>
              <w:rPr>
                <w:rFonts w:cs="Arial" w:ascii="Arial" w:hAnsi="Arial"/>
                <w:sz w:val="17"/>
                <w:szCs w:val="17"/>
              </w:rPr>
              <w:t>, об/ми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д работы (непрерывный, периодический – соотношение в час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Диаметр вала в месте установки уплотнения,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в, м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спользуемые в настоящее время типы уплотнения (сальниковые, манжетные, торцовые, лабиринтные и т.д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Внутренний диаметр бобышки аппарата,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вн, м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Радиус закругления бобышки,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, м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caps/>
          <w:color w:val="333399"/>
          <w:sz w:val="10"/>
          <w:szCs w:val="10"/>
        </w:rPr>
      </w:pPr>
      <w:r>
        <w:rPr>
          <w:rFonts w:cs="Arial" w:ascii="Arial" w:hAnsi="Arial"/>
          <w:b/>
          <w:caps/>
          <w:color w:val="333399"/>
          <w:sz w:val="10"/>
          <w:szCs w:val="10"/>
        </w:rPr>
      </w:r>
    </w:p>
    <w:p>
      <w:pPr>
        <w:pStyle w:val="Heading2"/>
        <w:ind w:left="1080" w:hanging="1080"/>
        <w:rPr>
          <w:rFonts w:ascii="Arial" w:hAnsi="Arial" w:cs="Arial"/>
          <w:b/>
          <w:b/>
          <w:caps/>
          <w:color w:val="333399"/>
          <w:sz w:val="17"/>
          <w:szCs w:val="17"/>
        </w:rPr>
      </w:pPr>
      <w:r>
        <w:rPr>
          <w:rFonts w:cs="Arial" w:ascii="Arial" w:hAnsi="Arial"/>
          <w:b/>
          <w:caps/>
          <w:color w:val="333399"/>
          <w:sz w:val="17"/>
          <w:szCs w:val="17"/>
        </w:rPr>
        <w:t>Характеристики перекачиваемого продукта (уплотняемой среды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posOffset>-71755</wp:posOffset>
                </wp:positionH>
                <wp:positionV relativeFrom="paragraph">
                  <wp:posOffset>142875</wp:posOffset>
                </wp:positionV>
                <wp:extent cx="6520815" cy="2016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  <w:gridCol w:w="1258"/>
                              <w:gridCol w:w="723"/>
                              <w:gridCol w:w="177"/>
                              <w:gridCol w:w="540"/>
                              <w:gridCol w:w="1446"/>
                              <w:gridCol w:w="1440"/>
                              <w:gridCol w:w="540"/>
                              <w:gridCol w:w="900"/>
                              <w:gridCol w:w="152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Наименование перекачиваемого продукта</w:t>
                                  </w:r>
                                </w:p>
                              </w:tc>
                              <w:tc>
                                <w:tcPr>
                                  <w:tcW w:w="63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Рабочее давление / вакуум, МП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7"/>
                                      <w:szCs w:val="17"/>
                                      <w:lang w:val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7"/>
                                      <w:szCs w:val="17"/>
                                      <w:lang w:val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Рабочая температура, °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7"/>
                                      <w:szCs w:val="17"/>
                                      <w:lang w:val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7"/>
                                      <w:szCs w:val="17"/>
                                      <w:lang w:val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Состав (входящие компоненты, % содержания)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Плотность, г/с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Вязкость, с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/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 xml:space="preserve">Показатель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Температура кипения / воспламенения, °С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Допустимая утечка  с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8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Наличие абразивных компонентов (размер, мм; соотношение, %)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Химические свойства (агрессивность, коррозионность, взрыво-пожароопасность, адгезионность, кристаллизация)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Изменение свойств среды во время процессов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Наименование и состав затворной жидкости в уплотнении (допустимый)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158.8pt;mso-wrap-distance-left:0pt;mso-wrap-distance-right:9.05pt;mso-wrap-distance-top:0pt;mso-wrap-distance-bottom:0pt;margin-top:11.2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  <w:gridCol w:w="1258"/>
                        <w:gridCol w:w="723"/>
                        <w:gridCol w:w="177"/>
                        <w:gridCol w:w="540"/>
                        <w:gridCol w:w="1446"/>
                        <w:gridCol w:w="1440"/>
                        <w:gridCol w:w="540"/>
                        <w:gridCol w:w="900"/>
                        <w:gridCol w:w="152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8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Наименование перекачиваемого продукта</w:t>
                            </w:r>
                          </w:p>
                        </w:tc>
                        <w:tc>
                          <w:tcPr>
                            <w:tcW w:w="63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Рабочее давление / вакуум, МПа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  <w:lang w:val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  <w:lang w:val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Рабочая температура, °С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  <w:lang w:val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  <w:lang w:val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Состав (входящие компоненты, % содержания)</w:t>
                            </w:r>
                          </w:p>
                        </w:tc>
                        <w:tc>
                          <w:tcPr>
                            <w:tcW w:w="5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Плотность, г/см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Вязкость, см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/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Показатель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Температура кипения / воспламенения, °С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Допустимая утечка  см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8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Наличие абразивных компонентов (размер, мм; соотношение, %)</w:t>
                            </w:r>
                          </w:p>
                        </w:tc>
                        <w:tc>
                          <w:tcPr>
                            <w:tcW w:w="44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8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Химические свойства (агрессивность, коррозионность, взрыво-пожароопасность, адгезионность, кристаллизация)</w:t>
                            </w:r>
                          </w:p>
                        </w:tc>
                        <w:tc>
                          <w:tcPr>
                            <w:tcW w:w="44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8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Изменение свойств среды во время процессов</w:t>
                            </w:r>
                          </w:p>
                        </w:tc>
                        <w:tc>
                          <w:tcPr>
                            <w:tcW w:w="44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8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Наименование и состав затворной жидкости в уплотнении (допустимый)</w:t>
                            </w:r>
                          </w:p>
                        </w:tc>
                        <w:tc>
                          <w:tcPr>
                            <w:tcW w:w="44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1080" w:hanging="1080"/>
        <w:rPr>
          <w:rFonts w:ascii="Arial" w:hAnsi="Arial" w:cs="Arial"/>
          <w:b/>
          <w:b/>
          <w:caps/>
          <w:color w:val="333399"/>
          <w:sz w:val="16"/>
          <w:szCs w:val="16"/>
        </w:rPr>
      </w:pPr>
      <w:r>
        <w:rPr>
          <w:rFonts w:cs="Arial" w:ascii="Arial" w:hAnsi="Arial"/>
          <w:b/>
          <w:caps/>
          <w:color w:val="333399"/>
          <w:sz w:val="16"/>
          <w:szCs w:val="16"/>
        </w:rPr>
      </w:r>
    </w:p>
    <w:p>
      <w:pPr>
        <w:pStyle w:val="Heading2"/>
        <w:ind w:left="1080" w:hanging="1080"/>
        <w:rPr>
          <w:rFonts w:ascii="Arial" w:hAnsi="Arial" w:cs="Arial"/>
          <w:b/>
          <w:b/>
          <w:caps/>
          <w:color w:val="333399"/>
          <w:sz w:val="17"/>
          <w:szCs w:val="17"/>
        </w:rPr>
      </w:pPr>
      <w:r>
        <w:rPr>
          <w:rFonts w:cs="Arial" w:ascii="Arial" w:hAnsi="Arial"/>
          <w:b/>
          <w:caps/>
          <w:color w:val="333399"/>
          <w:sz w:val="17"/>
          <w:szCs w:val="17"/>
        </w:rPr>
        <w:t>конструктивные размеры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posOffset>-71755</wp:posOffset>
                </wp:positionH>
                <wp:positionV relativeFrom="paragraph">
                  <wp:posOffset>129540</wp:posOffset>
                </wp:positionV>
                <wp:extent cx="6520815" cy="22358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20"/>
                              <w:gridCol w:w="1080"/>
                              <w:gridCol w:w="3600"/>
                              <w:gridCol w:w="540"/>
                              <w:gridCol w:w="134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Максимальный диаметр фланца уплотн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7"/>
                                      <w:szCs w:val="17"/>
                                    </w:rPr>
                                    <w:t>Максимальная величина монтажного пространства (до ближайших корпусных деталей от бобышки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7"/>
                                      <w:szCs w:val="17"/>
                                      <w:lang w:val="en-US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Посадочный диаметр бобышки аппара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Высота от бобышки аппарата до верхнего фланца уплотн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Диаметр окружности центров отверстий под болты креп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Высота выступа под верхний фланец уплотн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Наружный диаметр верхнего фланца привод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Угол расположения крепежных отверстий по отношению к оси окна стой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°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Посадочный диаметр верхнего фланца привод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Угол расположения штуцеров входа, выхода затворной жидкости по отношению к оси окна стой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1°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Диметр отверстий под болты креп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от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Угол расположения штуцеров выхода, выхода  охлаждающей жидкости по отношению к оси окна стой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3°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Количество отверстий под болты креп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Величина выступа / расточки бобышки аппара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Угол расположения штуцера слива утечек по отношению к оси окна стой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-α5°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176.05pt;mso-wrap-distance-left:0pt;mso-wrap-distance-right:9.05pt;mso-wrap-distance-top:0pt;mso-wrap-distance-bottom:0pt;margin-top:10.2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20"/>
                        <w:gridCol w:w="1080"/>
                        <w:gridCol w:w="3600"/>
                        <w:gridCol w:w="540"/>
                        <w:gridCol w:w="134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Максимальный диаметр фланца уплотн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7"/>
                                <w:szCs w:val="17"/>
                              </w:rPr>
                              <w:t>Максимальная величина монтажного пространства (до ближайших корпусных деталей от бобышки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7"/>
                                <w:szCs w:val="17"/>
                                <w:lang w:val="en-US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Посадочный диаметр бобышки аппара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Высота от бобышки аппарата до верхнего фланца уплотн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Диаметр окружности центров отверстий под болты креп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Высота выступа под верхний фланец уплотн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Наружный диаметр верхнего фланца привод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Угол расположения крепежных отверстий по отношению к оси окна стойк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α°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Посадочный диаметр верхнего фланца привод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Угол расположения штуцеров входа, выхода затворной жидкости по отношению к оси окна стойк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α1°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Диметр отверстий под болты креп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от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Угол расположения штуцеров выхода, выхода  охлаждающей жидкости по отношению к оси окна стойки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α3°</w:t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Количество отверстий под болты креп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Величина выступа / расточки бобышки аппара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Угол расположения штуцера слива утечек по отношению к оси окна стойк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-α5°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color w:val="333399"/>
          <w:sz w:val="10"/>
          <w:szCs w:val="10"/>
        </w:rPr>
      </w:pPr>
      <w:r>
        <w:rPr>
          <w:rFonts w:cs="Arial" w:ascii="Arial" w:hAnsi="Arial"/>
          <w:b/>
          <w:caps/>
          <w:color w:val="333399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posOffset>-71755</wp:posOffset>
                </wp:positionH>
                <wp:positionV relativeFrom="paragraph">
                  <wp:posOffset>111760</wp:posOffset>
                </wp:positionV>
                <wp:extent cx="6520815" cy="3549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530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Особенности геометрии вала (наличие резьбы, канавок, уступов и т.д.) Их расположение относительно торца бобышки аппарата. Указать при наличии.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27.95pt;mso-wrap-distance-left:0pt;mso-wrap-distance-right:9.05pt;mso-wrap-distance-top:0pt;mso-wrap-distance-bottom:0pt;margin-top:8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530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Особенности геометрии вала (наличие резьбы, канавок, уступов и т.д.) Их расположение относительно торца бобышки аппарата. Указать при наличии.</w:t>
                            </w:r>
                          </w:p>
                        </w:tc>
                        <w:tc>
                          <w:tcPr>
                            <w:tcW w:w="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ОДПИСЬ___________________ </w:t>
        <w:tab/>
        <w:tab/>
        <w:t>ДОЛЖНОСТЬ_______________________</w:t>
        <w:tab/>
        <w:tab/>
        <w:tab/>
        <w:t>М.П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6149975" cy="85959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60" w:right="566" w:gutter="0" w:header="54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81170</wp:posOffset>
              </wp:positionH>
              <wp:positionV relativeFrom="paragraph">
                <wp:posOffset>-1270</wp:posOffset>
              </wp:positionV>
              <wp:extent cx="1968500" cy="3244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tLeast" w:line="2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Тел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 xml:space="preserve">.: 8 800 250-0154 </w:t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>e-mail: zakaz@promhimtech.ru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Arial" w:hAnsi="Arial" w:cs="Arial"/>
                              <w:i w:val="false"/>
                              <w:i w:val="false"/>
                              <w:color w:val="000000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pt;height:25.55pt;mso-wrap-distance-left:9.05pt;mso-wrap-distance-right:9.05pt;mso-wrap-distance-top:0pt;mso-wrap-distance-bottom:0pt;margin-top:-0.1pt;mso-position-vertical-relative:text;margin-left:33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tLeast" w:line="220"/>
                      <w:jc w:val="right"/>
                      <w:rPr/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Тел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de-DE"/>
                      </w:rPr>
                      <w:t xml:space="preserve">.: 8 800 250-0154 </w:t>
                    </w:r>
                  </w:p>
                  <w:p>
                    <w:pPr>
                      <w:pStyle w:val="TextBody"/>
                      <w:spacing w:lineRule="atLeast" w:line="220"/>
                      <w:jc w:val="right"/>
                      <w:rPr/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de-DE"/>
                      </w:rPr>
                      <w:t>e-mail: zakaz@promhimtech.ru</w:t>
                    </w:r>
                  </w:p>
                  <w:p>
                    <w:pPr>
                      <w:pStyle w:val="Heading1"/>
                      <w:jc w:val="right"/>
                      <w:rPr>
                        <w:rFonts w:ascii="Arial" w:hAnsi="Arial" w:cs="Arial"/>
                        <w:i w:val="false"/>
                        <w:i w:val="false"/>
                        <w:color w:val="000000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6395" cy="335915"/>
          <wp:effectExtent l="0" t="0" r="0" b="0"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2435</wp:posOffset>
              </wp:positionH>
              <wp:positionV relativeFrom="paragraph">
                <wp:posOffset>40005</wp:posOffset>
              </wp:positionV>
              <wp:extent cx="2397760" cy="3181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tLeast" w:line="220"/>
                            <w:rPr>
                              <w:rFonts w:ascii="Arial" w:hAnsi="Arial" w:cs="Arial"/>
                              <w:i w:val="false"/>
                              <w:i w:val="false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РФ, г.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Новосибирск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ул. Фабричная, 10</w:t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rPr>
                              <w:rFonts w:ascii="Arial" w:hAnsi="Arial" w:cs="Arial"/>
                              <w:i w:val="false"/>
                              <w:i w:val="false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promhimtech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i w:val="false"/>
                              <w:i w:val="false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8pt;height:25.05pt;mso-wrap-distance-left:9.05pt;mso-wrap-distance-right:9.05pt;mso-wrap-distance-top:0pt;mso-wrap-distance-bottom:0pt;margin-top:3.15pt;mso-position-vertical-relative:text;margin-left:3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tLeast" w:line="220"/>
                      <w:rPr>
                        <w:rFonts w:ascii="Arial" w:hAnsi="Arial" w:cs="Arial"/>
                        <w:i w:val="false"/>
                        <w:i w:val="false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РФ, г.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Новосибирск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en-US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ул. Фабричная, 10</w:t>
                    </w:r>
                  </w:p>
                  <w:p>
                    <w:pPr>
                      <w:pStyle w:val="TextBody"/>
                      <w:spacing w:lineRule="atLeast" w:line="220"/>
                      <w:rPr>
                        <w:rFonts w:ascii="Arial" w:hAnsi="Arial" w:cs="Arial"/>
                        <w:i w:val="false"/>
                        <w:i w:val="false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en-US"/>
                      </w:rPr>
                      <w:t>promhimtech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en-US"/>
                      </w:rPr>
                      <w:t>ru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i w:val="false"/>
                        <w:i w:val="false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460" w:leader="none"/>
      </w:tabs>
      <w:ind w:left="0" w:right="14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  <w:sz w:val="1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80" w:right="0" w:hanging="5580"/>
    </w:pPr>
    <w:rPr>
      <w:b/>
      <w:bCs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2970" w:leader="none"/>
      </w:tabs>
    </w:pPr>
    <w:rPr>
      <w:sz w:val="22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2:00Z</dcterms:created>
  <dc:creator>Geraskin</dc:creator>
  <dc:description/>
  <cp:keywords/>
  <dc:language>en-US</dc:language>
  <cp:lastModifiedBy>Manager</cp:lastModifiedBy>
  <cp:lastPrinted>2018-05-11T13:32:00Z</cp:lastPrinted>
  <dcterms:modified xsi:type="dcterms:W3CDTF">2022-03-25T08:32:00Z</dcterms:modified>
  <cp:revision>2</cp:revision>
  <dc:subject/>
  <dc:title> </dc:title>
</cp:coreProperties>
</file>