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</w:rPr>
      </w:pPr>
      <w:r>
        <w:rPr>
          <w:rFonts w:cs="Arial" w:ascii="Arial" w:hAnsi="Arial"/>
          <w:b/>
          <w:bCs/>
          <w:caps/>
          <w:color w:val="333399"/>
        </w:rPr>
        <w:t xml:space="preserve">лист ЗАКАЗА вспомогательной систе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аказываемых систем, ш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 исполнения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бач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борный                                 разбор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комплектации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со стойкой                                   без стой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подсоединения к систе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фланцевое                    под приварку                      резьбов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хема промывки по ГОСТ 32600-2013 (</w:t>
            </w:r>
            <w:r>
              <w:rPr>
                <w:rFonts w:eastAsia="Calibri"/>
                <w:sz w:val="20"/>
                <w:szCs w:val="20"/>
                <w:lang w:val="en-US"/>
              </w:rPr>
              <w:t>API</w:t>
            </w:r>
            <w:r>
              <w:rPr>
                <w:rFonts w:eastAsia="Calibri"/>
                <w:sz w:val="20"/>
                <w:szCs w:val="20"/>
              </w:rPr>
              <w:t xml:space="preserve"> 68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52          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5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             53В             53С             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а нас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Тип насос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сольный                    двухопорный                   вертикальный               горизонтальный              полупогружной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оты двигателя, об/мин, с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метр вала насоса, 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вление в камере насоса, М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ерекачиваемой жидк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пература перекачиваемой жидкост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затворной (буферной) жидк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хлаждающей ср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пература охлаждающей среды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n                 m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сход охлаждающей жидкости,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>/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in                 m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пература окружающей среды, С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n                 m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е габаритные размеры системы, 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                        ширина                         глуб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оединительные размеры системы к затворной жидк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оединительные размеры системы к охлаждающей жидк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ые параметры для приборов и арм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52"/>
        <w:gridCol w:w="2410"/>
        <w:gridCol w:w="81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оединительные разм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номет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мометр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 xml:space="preserve">гильз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чик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чик температуры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гильз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гнализатор уров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н шаров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орный клапа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хранительный клапа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тинг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онтажный компл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39"/>
        <w:gridCol w:w="3732"/>
        <w:gridCol w:w="81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уб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пп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Комментарии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923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1170</wp:posOffset>
              </wp:positionH>
              <wp:positionV relativeFrom="paragraph">
                <wp:posOffset>-1270</wp:posOffset>
              </wp:positionV>
              <wp:extent cx="1968500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.: 8 800 250-0154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e-mail: zakaz@promhimtech.ru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25.55pt;mso-wrap-distance-left:9.05pt;mso-wrap-distance-right:9.05pt;mso-wrap-distance-top:0pt;mso-wrap-distance-bottom:0pt;margin-top:-0.1pt;mso-position-vertical-relative:text;margin-left:3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.: 8 800 250-0154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>e-mail: zakaz@promhimtech.ru</w:t>
                    </w:r>
                  </w:p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395" cy="3359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435</wp:posOffset>
              </wp:positionH>
              <wp:positionV relativeFrom="paragraph">
                <wp:posOffset>40005</wp:posOffset>
              </wp:positionV>
              <wp:extent cx="2397760" cy="318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РФ, г.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Новосибирск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ул. Фабричная, 10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promhimtech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pt;height:25.05pt;mso-wrap-distance-left:9.05pt;mso-wrap-distance-right:9.05pt;mso-wrap-distance-top:0pt;mso-wrap-distance-bottom:0pt;margin-top:3.15pt;mso-position-vertical-relative:text;margin-left:3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РФ, г.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Новосибирск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ул. Фабричная, 10</w:t>
                    </w:r>
                  </w:p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promhimtech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ind w:left="0" w:righ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z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right="0" w:hanging="5580"/>
    </w:pPr>
    <w:rPr>
      <w:b/>
      <w:bCs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970" w:leader="none"/>
      </w:tabs>
    </w:pPr>
    <w:rPr>
      <w:sz w:val="22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7:00Z</dcterms:created>
  <dc:creator>Geraskin</dc:creator>
  <dc:description/>
  <cp:keywords/>
  <dc:language>en-US</dc:language>
  <cp:lastModifiedBy>Manager</cp:lastModifiedBy>
  <cp:lastPrinted>2018-05-11T13:32:00Z</cp:lastPrinted>
  <dcterms:modified xsi:type="dcterms:W3CDTF">2022-03-25T08:37:00Z</dcterms:modified>
  <cp:revision>2</cp:revision>
  <dc:subject/>
  <dc:title> </dc:title>
</cp:coreProperties>
</file>